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农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6"/>
        </w:rPr>
        <w:t>安溪县农业农村局关于下达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6"/>
        </w:rPr>
        <w:t>年中央预算内投资计划安溪新鑫友农牧发展有限公司生猪规模化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6"/>
        </w:rPr>
        <w:t>养殖场建设补助项目资金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头镇财政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泉州市发展和改革委员会 泉州市农业农村局关于分解下达生猪规模化养殖场建设项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预算内投资计划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泉发改</w:t>
      </w:r>
      <w:r>
        <w:rPr>
          <w:rFonts w:eastAsia="仿宋_GB2312" w:ascii="仿宋_GB2312" w:hAnsi="仿宋_GB2312"/>
          <w:sz w:val="32"/>
          <w:szCs w:val="32"/>
        </w:rPr>
        <w:t>[2020]3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精神，由我县的安溪新鑫友农牧发展有限公司承担建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预算内投资计划生猪规模化养殖场建设补助项目，经过一年多的施工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项目已完成建设投产并进行环评竣工验收。经市农业农村局、县农业农村局、发改局、财政局及湖头镇政府等联合组成验收组验收，并在县政府公众信息网公示无异议，同时进行审计，验收合格。现将安溪新鑫友农牧发展有限公司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预算内投资计划生猪规模化养殖场建设补助项目资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下达给你们（详见附件），请你们尽快将项目补助资金下拨到位，并专款专用。</w:t>
      </w:r>
    </w:p>
    <w:p>
      <w:pPr>
        <w:pStyle w:val="Normal"/>
        <w:ind w:left="1418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27" w:hanging="9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预算内投资计划生猪规模化养殖场建设补助项目资金安排表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此件公开发布）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6"/>
        </w:rPr>
        <w:t>年中央预算内投资计划生猪规模化养殖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6"/>
        </w:rPr>
        <w:t>建设补助项目资金安排表</w:t>
      </w:r>
    </w:p>
    <w:p>
      <w:pPr>
        <w:pStyle w:val="Normal"/>
        <w:ind w:firstLine="885"/>
        <w:rPr>
          <w:rFonts w:ascii="方正小标宋简体" w:hAnsi="方正小标宋简体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52"/>
        <w:gridCol w:w="2103"/>
        <w:gridCol w:w="1529"/>
        <w:gridCol w:w="62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建设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金额（万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新鑫友农牧发展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头镇半岭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4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9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湖头镇人民政府，存档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49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农业农村局办公室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8:00Z</dcterms:created>
  <dc:creator>User</dc:creator>
  <dc:description/>
  <cp:keywords/>
  <dc:language>en-US</dc:language>
  <cp:lastModifiedBy>User</cp:lastModifiedBy>
  <cp:lastPrinted>2022-01-26T11:17:00Z</cp:lastPrinted>
  <dcterms:modified xsi:type="dcterms:W3CDTF">2022-01-26T03:17:00Z</dcterms:modified>
  <cp:revision>2</cp:revision>
  <dc:subject/>
  <dc:title>安溪县农业与茶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187CEAC4A4BDA8BDEE80628E6DC68</vt:lpwstr>
  </property>
  <property fmtid="{D5CDD505-2E9C-101B-9397-08002B2CF9AE}" pid="3" name="KSOProductBuildVer">
    <vt:lpwstr>2052-11.1.0.11294</vt:lpwstr>
  </property>
</Properties>
</file>