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农〔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安溪县农业农村局  安溪县财政局关于下达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农业基础设施修建资金的通知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完善我县农业基础设施，特别是农田灌排设施，提高农业综合生产能力，更好地推动农业高质量发展。根据《泉州市财政局 泉州市农业农村局关于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省级高标准农田建设新增耕地项目资金的通知》（泉财指标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5</w:t>
      </w:r>
      <w:r>
        <w:rPr>
          <w:rFonts w:ascii="仿宋_GB2312" w:hAnsi="仿宋_GB2312" w:eastAsia="仿宋_GB2312"/>
          <w:sz w:val="32"/>
          <w:szCs w:val="32"/>
        </w:rPr>
        <w:t>号）、《泉州市财政局 泉州市农业农村局关于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省级高标准农田建设补充耕地项目资金的通知》（泉财指标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5</w:t>
      </w:r>
      <w:r>
        <w:rPr>
          <w:rFonts w:ascii="仿宋_GB2312" w:hAnsi="仿宋_GB2312" w:eastAsia="仿宋_GB2312"/>
          <w:sz w:val="32"/>
          <w:szCs w:val="32"/>
        </w:rPr>
        <w:t>号）和《福建省农业农村厅 福建省财政厅关于加快农田建设项目实施和资金支出进度的通知》等有关政策文件，在用款单位申报和各有关乡镇审核推荐基础上，经研究决定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农业基础设施修建资金</w:t>
      </w:r>
      <w:r>
        <w:rPr>
          <w:rFonts w:eastAsia="仿宋_GB2312" w:ascii="仿宋_GB2312" w:hAnsi="仿宋_GB2312"/>
          <w:sz w:val="32"/>
          <w:szCs w:val="32"/>
        </w:rPr>
        <w:t>370</w:t>
      </w:r>
      <w:r>
        <w:rPr>
          <w:rFonts w:ascii="仿宋_GB2312" w:hAnsi="仿宋_GB2312" w:eastAsia="仿宋_GB2312"/>
          <w:sz w:val="32"/>
          <w:szCs w:val="32"/>
        </w:rPr>
        <w:t>万元。资金专项用于农业基础设施修建，在资金使用上，不得截留或挪作它用，必须专款专用，各有关单位应抓紧做好项目的修建工作，确保完成项目任务。具体拨款手续请到乡镇财政所办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安溪县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农业基础设施修建资金安排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农业农村局      安溪县财政局</w:t>
      </w:r>
    </w:p>
    <w:p>
      <w:pPr>
        <w:pStyle w:val="Normal"/>
        <w:spacing w:lineRule="exact" w:line="640"/>
        <w:ind w:firstLine="5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1134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安溪县</w:t>
      </w: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年农业基础设施修建资金安排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571"/>
        <w:gridCol w:w="1125"/>
        <w:gridCol w:w="1459"/>
        <w:gridCol w:w="996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拨款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right="-109" w:hanging="2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  <w:p>
            <w:pPr>
              <w:pStyle w:val="Normal"/>
              <w:widowControl/>
              <w:spacing w:lineRule="exact" w:line="320"/>
              <w:ind w:left="1" w:right="-109" w:hanging="2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路、水边角落渠道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莱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滨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溪路路边沟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莱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美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兜后及尾庵角落渠道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莱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山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厝王角落渠道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莱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鹤厅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选角落渠道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莱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泉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房角落渠道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莱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岭南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灌溉倒虹吸管道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莱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岭观音廟渠道、后乾渠道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虎邱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芳亭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祖厝角落渠道、拦水设施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虎邱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榜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堀南乾片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水点、渠道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田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盘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坝头溪拦水坝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田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洋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水点、渠道建设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田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坑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坂水坝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卿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兴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坂洋至溪内渠道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卿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翰苑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选至大坂后渠道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卿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名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林渠道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田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土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30" w:hanging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来格至西坑渠道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田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忠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章金山渠道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田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田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坑后堀至晒谷仑渠道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桥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岭头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驷岭村北渠道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桥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驷岭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30" w:hanging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山水坝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桥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善坛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下至坝口、发财厝至对面山渠道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桥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塘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30" w:hanging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竹坂角落渠道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涓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塔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灌溉设施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涓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岭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耕路、蓄水池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涓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灶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桥自然角落渠道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涓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后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土楼至北头溪、新土内至下林南桥渠道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坪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坪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仑乾机耕路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厢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英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人桥至双圳格渠道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内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中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埕角落渠道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谷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芸美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圳坝头、过溪水渠坝头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濑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镇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洋皮垵至格头尾渠道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魁斗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魁斗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仁殿菜园、占坂渠道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魁斗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奇观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高标准农田建设项目机耕路混凝土路面拓宽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祥华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11" w:right="-120" w:hanging="96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祥华乡人民政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坑仔角落溪头水坝、渠道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祥华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祥华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洋南坂渠道和引水管道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桃舟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桃舟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岭富角落渠道、水坝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田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都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洋湖渠道、机耕路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坪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水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合计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  <w:t>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</wp:posOffset>
                </wp:positionV>
                <wp:extent cx="5829300" cy="0"/>
                <wp:effectExtent l="0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.4pt" to="476.95pt,32.4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75615</wp:posOffset>
                </wp:positionV>
                <wp:extent cx="5829300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45pt" to="476.95pt,37.4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2"/>
        </w:rPr>
        <w:t xml:space="preserve">安溪县农业农村局办公室                  </w:t>
      </w:r>
      <w:r>
        <w:rPr>
          <w:rFonts w:eastAsia="仿宋_GB2312" w:ascii="仿宋_GB2312" w:hAnsi="仿宋_GB2312"/>
          <w:sz w:val="28"/>
          <w:szCs w:val="32"/>
        </w:rPr>
        <w:t>2022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8</w:t>
      </w:r>
      <w:r>
        <w:rPr>
          <w:rFonts w:ascii="仿宋_GB2312" w:hAnsi="仿宋_GB2312" w:eastAsia="仿宋_GB2312"/>
          <w:sz w:val="28"/>
          <w:szCs w:val="32"/>
        </w:rPr>
        <w:t>日印发</w:t>
      </w:r>
    </w:p>
    <w:sectPr>
      <w:footerReference w:type="default" r:id="rId4"/>
      <w:type w:val="nextPage"/>
      <w:pgSz w:w="11906" w:h="16838"/>
      <w:pgMar w:left="1021" w:right="1021" w:gutter="0" w:header="0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8:00Z</dcterms:created>
  <dc:creator>Administrator</dc:creator>
  <dc:description/>
  <cp:keywords/>
  <dc:language>en-US</dc:language>
  <cp:lastModifiedBy>User</cp:lastModifiedBy>
  <cp:lastPrinted>2022-02-15T17:28:00Z</cp:lastPrinted>
  <dcterms:modified xsi:type="dcterms:W3CDTF">2022-03-16T00:53:00Z</dcterms:modified>
  <cp:revision>3</cp:revision>
  <dc:subject/>
  <dc:title>关于辞退临时工谢文辉同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