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安溪县农业农村局关于安溪县畜禽粪污资源化利用整县推进项目（一期）第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eastAsia="zh-CN"/>
        </w:rPr>
        <w:t>三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批项目验收情况公示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;仿宋"/>
          <w:sz w:val="32"/>
          <w:szCs w:val="32"/>
        </w:rPr>
        <w:t>我县畜禽粪污资源化利用整县推进项目建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度</w:t>
      </w:r>
      <w:r>
        <w:rPr>
          <w:rFonts w:ascii="Times New Roman" w:hAnsi="Times New Roman" w:cs="Times New Roman" w:eastAsia="仿宋_GB2312;仿宋"/>
          <w:sz w:val="32"/>
          <w:szCs w:val="32"/>
        </w:rPr>
        <w:t>，根据安溪县农业农村局、安溪县发展和改革局、泉州市安溪生态环境局、安溪县财政局联合下发《关于下达安溪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禽粪污资源化利用整县推进项目（一期）的通知》（安农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精神，经过一段时间的建设，有</w:t>
      </w:r>
      <w:r>
        <w:rPr>
          <w:rFonts w:ascii="Times New Roman" w:hAnsi="Times New Roman" w:cs="Times New Roman" w:eastAsia="仿宋_GB2312;仿宋"/>
          <w:sz w:val="32"/>
          <w:szCs w:val="32"/>
        </w:rPr>
        <w:t>安溪县佳和农牧有限公司（参内乡镇中村）、安溪县鼎湖生态农场（官桥镇石林村）、安溪县黎峰养殖场（虎邱镇双格村）、福建省安溪县龙涓宏信畜牧养殖有限公司（龙涓乡举源村）、安溪县龙涓创盛种猪养殖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龙涓乡新岭村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安溪县内厝养殖有限公司（龙涓乡半林村）、泉州佳兴生态农业发展有限公司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蓬莱镇新坂村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安溪县湖头兴牧种猪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湖头镇溪美村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福建省安溪太华林场有限公司（福田乡郭埔分场）、安溪县丰全农业综合开发有限公司（福田乡丰田村）等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家养殖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文件要求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-25</w:t>
      </w:r>
      <w:r>
        <w:rPr>
          <w:rFonts w:ascii="Times New Roman" w:hAnsi="Times New Roman" w:cs="Times New Roman" w:eastAsia="仿宋_GB2312;仿宋"/>
          <w:sz w:val="32"/>
          <w:szCs w:val="32"/>
        </w:rPr>
        <w:t>日，由专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验收组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市农业农村局、泉州市安溪生态环境局、县农业农村局、发改局、财政局及涉及乡镇政府等联合组成验收组对完成建设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家养殖场进行验收，并通过验收。现将安溪县畜禽粪污资源化利用整县推进项目（一期）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批项目建设完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况和</w:t>
      </w:r>
      <w:r>
        <w:rPr>
          <w:rFonts w:ascii="Times New Roman" w:hAnsi="Times New Roman" w:cs="Times New Roman" w:eastAsia="仿宋_GB2312;仿宋"/>
          <w:sz w:val="32"/>
          <w:szCs w:val="32"/>
        </w:rPr>
        <w:t>验收情况予以公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详见附件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公示时间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(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欢迎公众监督项目实施情况，若有意见可直接向县农业农村局反映，以便调查核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来访来信来电方式如下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溪县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地址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县金融行政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楼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编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362400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eastAsia="仿宋_GB2312;仿宋" w:cs="Times New Roman" w:ascii="Times New Roman" w:hAnsi="Times New Roman"/>
          <w:sz w:val="32"/>
          <w:szCs w:val="32"/>
        </w:rPr>
        <w:t>:0595-23233042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;仿宋"/>
          <w:sz w:val="32"/>
          <w:szCs w:val="32"/>
        </w:rPr>
        <w:t>安溪县畜禽粪污资源化利用整县推进项目（一期）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批项目验收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/>
        <w:ind w:left="5250" w:hanging="18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Calibri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安溪县农业农村局</w:t>
      </w:r>
    </w:p>
    <w:p>
      <w:pPr>
        <w:pStyle w:val="Normal"/>
        <w:widowControl/>
        <w:spacing w:before="0" w:after="156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发布）</w:t>
      </w:r>
    </w:p>
    <w:p>
      <w:pPr>
        <w:pStyle w:val="Style15"/>
        <w:rPr>
          <w:rFonts w:eastAsia="仿宋_GB2312;仿宋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9"/>
        <w:gridCol w:w="1285"/>
        <w:gridCol w:w="1243"/>
        <w:gridCol w:w="6432"/>
        <w:gridCol w:w="1068"/>
        <w:gridCol w:w="900"/>
      </w:tblGrid>
      <w:tr>
        <w:trPr>
          <w:trHeight w:val="705" w:hRule="atLeast"/>
        </w:trPr>
        <w:tc>
          <w:tcPr>
            <w:tcW w:w="139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安溪县畜禽粪污资源化利用整县推进项目（一期）第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批项目验收情况表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助  （万元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建设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丰全农业综合开发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丰田村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2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VC DN50) 15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沼液施肥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分区管理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肥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片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石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电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说明牌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×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区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水泵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位控制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渣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液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太华林场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前林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仔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混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总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8.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6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3.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支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  DN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1.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取水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软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渣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湖头兴牧种猪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头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发酵床土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发酵床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佳兴生态农业开发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福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Φ63mm)1.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Φ20mm)14.6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插式微喷套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喷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沼液施肥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分区管理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肥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液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膜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.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片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石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电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说明牌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区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膜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.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污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液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；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渣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佳和农牧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内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中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发酵床土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.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发酵床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浓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水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支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取水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福建省安扬勘测设计有限公司第三方测量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黎峰养殖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邱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格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混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混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储粪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渣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50mm)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取水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软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；（福建省安扬勘测设计有限公司第三方测量）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龙涓宏信畜牧养殖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涓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源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7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EΦ6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支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EΦ3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软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污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沼液处理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式翻堆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储粪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.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阳光储粪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.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龙涓创盛种猪养殖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涓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岭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膜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总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.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沼液过滤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支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支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取水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软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福建省安扬勘测设计有限公司第三方测量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内厝养殖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涓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林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混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容积分别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），（福建省安扬勘测设计有限公司第三方测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发酵床土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.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（福建省安扬勘测设计有限公司第三方测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位发酵床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浓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6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（福建省安扬勘测设计有限公司第三方测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渣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储粪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（福建省安扬勘测设计有限公司第三方测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鼎湖生态农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林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砖混储液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（福建省安扬勘测设计有限公司第三方测量）。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液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。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装载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渣分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。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6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支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3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支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Φ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软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；取水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储液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电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（福建省安扬勘测设计有限公司第三方测量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。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化管理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总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1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1:00Z</dcterms:created>
  <dc:creator>User</dc:creator>
  <dc:description/>
  <dc:language>en-US</dc:language>
  <cp:lastModifiedBy>不要吵</cp:lastModifiedBy>
  <cp:lastPrinted>2022-08-12T10:42:00Z</cp:lastPrinted>
  <dcterms:modified xsi:type="dcterms:W3CDTF">2022-12-20T01:11:34Z</dcterms:modified>
  <cp:revision>20</cp:revision>
  <dc:subject/>
  <dc:title>关于生猪养殖污染防治标准化改造项目验收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47425CEA46CD9A6A7A6BDE7BFF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