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安溪县农业农村局关于安溪县畜禽粪污资源化利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整县粪污集中处理中心（第三方有机肥厂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项目验收情况公示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县畜禽粪污资源化利用整县推进项目的建设，提高全县畜禽粪污资源化利用水平，减少畜禽粪污对环境污染，根据安溪县农业农村局、安溪县发展和改革局、泉州市安溪生态环境局、安溪县财政局联合下发《关于批复〈安溪县畜禽粪污资源化利用整县粪污集中处理中心（第三方有机肥厂）推进建设方案〉的通知</w:t>
      </w:r>
      <w:r>
        <w:rPr>
          <w:rFonts w:ascii="仿宋_GB2312" w:hAnsi="仿宋_GB2312" w:cs="仿宋_GB2312" w:eastAsia="仿宋_GB2312"/>
          <w:sz w:val="32"/>
          <w:szCs w:val="32"/>
        </w:rPr>
        <w:t>》（安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过一段时间的建设，福建省厚博农业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按照文件要求完成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由专家验收组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、市农业农村局、泉州市安溪生态环境局、县农业农村局、发改局、财政局及涉及乡镇政府等联合组成验收组对</w:t>
      </w:r>
      <w:r>
        <w:rPr>
          <w:rFonts w:ascii="仿宋_GB2312" w:hAnsi="仿宋_GB2312" w:cs="仿宋_GB2312" w:eastAsia="仿宋_GB2312"/>
          <w:sz w:val="32"/>
          <w:szCs w:val="32"/>
        </w:rPr>
        <w:t>福建省厚博农业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进行验收，并通过验收。在县财政部门入围的第三方投资评审助审机构（福建省建信工程管理集团有限公司）的审核下，该项目最终审定投资金额为</w:t>
      </w:r>
      <w:r>
        <w:rPr>
          <w:rFonts w:eastAsia="仿宋_GB2312" w:cs="Times New Roman" w:ascii="Times New Roman" w:hAnsi="Times New Roman"/>
          <w:sz w:val="32"/>
          <w:szCs w:val="32"/>
        </w:rPr>
        <w:t>1090.1167</w:t>
      </w:r>
      <w:r>
        <w:rPr>
          <w:rFonts w:ascii="Times New Roman" w:hAnsi="Times New Roman" w:cs="Times New Roman" w:eastAsia="仿宋_GB2312"/>
          <w:sz w:val="32"/>
          <w:szCs w:val="32"/>
        </w:rPr>
        <w:t>万元，符合相关要求。现将</w:t>
      </w:r>
      <w:r>
        <w:rPr>
          <w:rFonts w:ascii="仿宋_GB2312" w:hAnsi="仿宋_GB2312" w:cs="仿宋_GB2312" w:eastAsia="仿宋_GB2312"/>
          <w:sz w:val="32"/>
          <w:szCs w:val="32"/>
        </w:rPr>
        <w:t>福建省厚博农业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项目建设完成情况和验收情况予以公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公示时间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欢迎公众监督项目实施情况，若有意见可直接向县农业农村局反映，以便调查核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来访来信来电方式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溪县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县金融行政服务中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362400       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:0595-23233042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安溪县畜禽粪污资源化利用整县粪污集中处理中心（第三方有机肥厂）项目验收情况表</w:t>
      </w:r>
    </w:p>
    <w:p>
      <w:pPr>
        <w:pStyle w:val="Normal"/>
        <w:spacing w:lineRule="exact" w:line="520"/>
        <w:ind w:firstLine="42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2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ind w:left="5250" w:hanging="18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溪县农业农村局</w:t>
      </w:r>
    </w:p>
    <w:p>
      <w:pPr>
        <w:pStyle w:val="Normal"/>
        <w:widowControl/>
        <w:spacing w:before="0" w:after="156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Style15"/>
        <w:rPr>
          <w:rFonts w:eastAsia="仿宋_GB2312"/>
        </w:rPr>
      </w:pPr>
      <w:r>
        <w:rPr>
          <w:rFonts w:eastAsia="宋体;SimSun"/>
        </w:rPr>
        <w:t xml:space="preserve"> </w:t>
      </w:r>
    </w:p>
    <w:p>
      <w:pPr>
        <w:pStyle w:val="Normal"/>
        <w:spacing w:lineRule="exact" w:line="52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9"/>
        <w:gridCol w:w="1285"/>
        <w:gridCol w:w="1243"/>
        <w:gridCol w:w="6432"/>
        <w:gridCol w:w="1068"/>
        <w:gridCol w:w="900"/>
      </w:tblGrid>
      <w:tr>
        <w:trPr>
          <w:trHeight w:val="705" w:hRule="atLeast"/>
        </w:trPr>
        <w:tc>
          <w:tcPr>
            <w:tcW w:w="13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安溪县畜禽粪污资源化利用整县粪污集中处理中心（第三方有机肥厂）项目验收情况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申请补助  （万元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要完成建设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验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建省厚博农业科技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门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洋坑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厂房改扩建，场区地面硬化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购预处理设备（包括：猪粪定量给料机、猪粪上料皮带机、粉状秸秆定量给料机、秸秆粉碎机、菌剂定量给料机、混合料上料皮带机、原料混料机、混合出料皮带机、自控系统等）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购发酵系统设备（包括：发酵进出料皮带机、布料机、取料机、布料、取料小车轻轨、陈化进料皮带机、自控系统、排水管道及附件、水泵、 喷淋管道、空压机、储气罐、曝气管道等）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加工设备（包括：螺旋定量给料机、卧式破碎进料皮带机、卧式双链破碎机 、筛分进料皮带机、滚筒筛分机、筛网、筛上物返料皮带机、筛下皮带机、有机原料仓、有机原料配料秤、无机肥料仓、无机肥配料秤 、配合料皮带机、双轴螺旋搅拌机、连续式混料、布袋除尘系统、粉肥成品斗提机 、粉肥自动计量包装系统、成品装料皮带机、自控系统等）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购中控及安防系统（包括：上位工控系统、视频监控系统等）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等辅助设施（包括：叉车、铲车、收粪专用车、地磅、地磅排水系统、配电系统、照明系统、除臭系统、车辆消毒系统、系统介绍牌）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完成总投资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0.116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1:00Z</dcterms:created>
  <dc:creator>User</dc:creator>
  <dc:description/>
  <cp:keywords/>
  <dc:language>en-US</dc:language>
  <cp:lastModifiedBy>admin</cp:lastModifiedBy>
  <cp:lastPrinted>2022-08-12T10:42:00Z</cp:lastPrinted>
  <dcterms:modified xsi:type="dcterms:W3CDTF">2023-01-18T09:33:00Z</dcterms:modified>
  <cp:revision>2</cp:revision>
  <dc:subject/>
  <dc:title>关于生猪养殖污染防治标准化改造项目验收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47425CEA46CD9A6A7A6BDE7BFF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