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"/>
          <w:b/>
          <w:b/>
          <w:bCs/>
          <w:sz w:val="52"/>
          <w:szCs w:val="32"/>
          <w:u w:val="thick"/>
        </w:rPr>
      </w:pPr>
      <w:r>
        <w:rPr>
          <w:rFonts w:eastAsia="黑体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u w:val="thick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省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质农产品标准化示范基地创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补助资金的通知</w:t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福建省农业农村厅关于印发福建省特色现代农业“五千工程”实施方案的通知》（闽农综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溪县农业农村局关于开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省级优质农产品标准化示范基地创建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安农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文件要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省级优质农产品标准化示范基地创建任务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各项目实施单位已经完成创建内容。我局按照《福建省优质农产品标准化示范基地验收办法》要求，验收合格并公示无异议后，报泉州市农业农村局批复确认。经研究决定，现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省级优质农产品标准化示范基地创建项目补助资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（详见附件），该款列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3010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产品质量安全”科目支出。请相关乡镇尽快尽快将资金拨付到位，严禁截留、挤占和挪用经费，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left="191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优质农产品标准化示范基地创建项目补助资金安排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pacing w:val="-28"/>
          <w:sz w:val="36"/>
          <w:szCs w:val="36"/>
        </w:rPr>
      </w:pPr>
      <w:r>
        <w:rPr>
          <w:rFonts w:eastAsia="方正小标宋简体" w:ascii="方正小标宋简体" w:hAnsi="方正小标宋简体"/>
          <w:spacing w:val="-28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年省级优质农产品标准化示范基地创建项目补助资金安排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6"/>
        <w:gridCol w:w="3831"/>
        <w:gridCol w:w="795"/>
        <w:gridCol w:w="1200"/>
        <w:gridCol w:w="1282"/>
      </w:tblGrid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产业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虎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安溪县罗岩茶叶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海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溪县虎邱陈艺峰家庭农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艺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溪高福茶叶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福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吴光研茶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光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祥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安溪仙踏石茶叶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伟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溪县祥华富源茶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保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安溪德峰茶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闽魏氏茶业股份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贵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安溪三洋梅山岩茶叶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福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桃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溪县昌辉有机生态茶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新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2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3:00Z</dcterms:created>
  <dc:creator>user</dc:creator>
  <dc:description/>
  <dc:language>en-US</dc:language>
  <cp:lastModifiedBy>@z@</cp:lastModifiedBy>
  <cp:lastPrinted>2023-02-22T16:07:00Z</cp:lastPrinted>
  <dcterms:modified xsi:type="dcterms:W3CDTF">2023-02-27T02:04:08Z</dcterms:modified>
  <cp:revision>3</cp:revision>
  <dc:subject/>
  <dc:title>安农〔2018〕2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A40A1D8E4DB89EEF75A1CD469F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