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农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关于下拨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全县农村集体财务代理会计绩效工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乡镇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安溪县人民政府办公室关于印发《安溪县关于推行农村集体财务代理会计聘用管理规定》的通知（安政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9]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安溪县农业农村局关于印发《安溪县村集体会计委托代理服务中心代理会计考核办法（试行）》的通知（安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9]1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要求，县农业农村局联合各乡镇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全县农村集体财务代理会计进行了最终考核评定，现将列入县级财政预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农村集体财务代理会计绩效工资下拨给你们（详见附件）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91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请各乡镇统筹安排，及时将资金拨付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年度安溪县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农村集体财务代理会计绩效工资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情况表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640"/>
        <w:ind w:right="118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right="118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640"/>
        <w:ind w:right="1186" w:firstLine="517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安溪县农业农村局</w:t>
      </w:r>
    </w:p>
    <w:p>
      <w:pPr>
        <w:pStyle w:val="Normal"/>
        <w:spacing w:lineRule="exact" w:line="640"/>
        <w:ind w:right="1186" w:firstLine="5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40"/>
        <w:ind w:right="1186"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right="1186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此件主动公开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455" w:leader="none"/>
        </w:tabs>
        <w:spacing w:lineRule="exact" w:line="640"/>
        <w:ind w:right="1186" w:firstLine="54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55" w:leader="none"/>
        </w:tabs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附件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1260"/>
        <w:gridCol w:w="1620"/>
        <w:gridCol w:w="1440"/>
        <w:gridCol w:w="1260"/>
        <w:gridCol w:w="1620"/>
        <w:gridCol w:w="1260"/>
        <w:gridCol w:w="1210"/>
        <w:gridCol w:w="50"/>
      </w:tblGrid>
      <w:tr>
        <w:trPr>
          <w:trHeight w:val="936" w:hRule="atLeast"/>
        </w:trPr>
        <w:tc>
          <w:tcPr>
            <w:tcW w:w="14458" w:type="dxa"/>
            <w:gridSpan w:val="11"/>
            <w:tcBorders/>
          </w:tcPr>
          <w:p>
            <w:pPr>
              <w:pStyle w:val="Normal"/>
              <w:spacing w:lineRule="exact" w:line="640"/>
              <w:ind w:firstLine="172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spacing w:val="-8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spacing w:val="-8"/>
                <w:sz w:val="36"/>
                <w:szCs w:val="36"/>
              </w:rPr>
              <w:t>年度安溪县</w:t>
            </w:r>
            <w:r>
              <w:rPr>
                <w:rFonts w:ascii="方正小标宋简体" w:hAnsi="方正小标宋简体" w:cs="仿宋_GB2312" w:eastAsia="方正小标宋简体"/>
                <w:spacing w:val="-8"/>
                <w:kern w:val="0"/>
                <w:sz w:val="36"/>
                <w:szCs w:val="36"/>
              </w:rPr>
              <w:t>农村集体财务代理会计绩效工资</w:t>
            </w:r>
            <w:r>
              <w:rPr>
                <w:rFonts w:ascii="方正小标宋简体" w:hAnsi="方正小标宋简体" w:cs="宋体;SimSun" w:eastAsia="方正小标宋简体"/>
                <w:bCs/>
                <w:spacing w:val="-8"/>
                <w:sz w:val="36"/>
                <w:szCs w:val="36"/>
              </w:rPr>
              <w:t>情况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安溪县农业农村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月数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绩效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合计（元）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雪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城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巧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艺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2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6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2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厢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巧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内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28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7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内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珊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44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魁斗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淑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彬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蓬莱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谷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谷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头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巧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4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头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8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上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秋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濑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先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1-2022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6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濑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2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斗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剑斗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德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祖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8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0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德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2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舟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诗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蓝田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华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2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坪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4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坪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海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卿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茹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2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卿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2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田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月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涓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6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邱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邱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丽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彩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80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80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曲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4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桂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0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等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合格等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1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1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55" w:leader="none"/>
        </w:tabs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9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农业农村局办公室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35:00Z</dcterms:created>
  <dc:creator>User</dc:creator>
  <dc:description/>
  <cp:keywords/>
  <dc:language>en-US</dc:language>
  <cp:lastModifiedBy>User</cp:lastModifiedBy>
  <cp:lastPrinted>2023-03-06T08:35:00Z</cp:lastPrinted>
  <dcterms:modified xsi:type="dcterms:W3CDTF">2023-03-06T01:01:00Z</dcterms:modified>
  <cp:revision>3</cp:revision>
  <dc:subject/>
  <dc:title>关于报送农村集体财务代理会计考核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