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安农〔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安溪县农业农村局关于印发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“新种花”甘薯品种提纯复壮与示范推广项目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实施方案的通知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德镇人民政府，福建省得道农牧科技有限公司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实施种业振兴行动，有效保护地方种质资源和扩充种质资源库，实现应保尽保，为育种创新提供优质资源。根据泉农综</w:t>
      </w:r>
      <w:r>
        <w:rPr>
          <w:rFonts w:eastAsia="仿宋_GB2312" w:cs="仿宋_GB2312" w:ascii="仿宋_GB2312" w:hAnsi="仿宋_GB2312"/>
          <w:sz w:val="32"/>
          <w:szCs w:val="32"/>
        </w:rPr>
        <w:t>[2023]25</w:t>
      </w:r>
      <w:r>
        <w:rPr>
          <w:rFonts w:ascii="仿宋_GB2312" w:hAnsi="仿宋_GB2312" w:cs="仿宋_GB2312" w:eastAsia="仿宋_GB2312"/>
          <w:sz w:val="32"/>
          <w:szCs w:val="32"/>
        </w:rPr>
        <w:t>号《泉州市农业农村局关于印发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泉州市农作物种质资源保护与开发项目实施方案的通知》精神，下达我县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“新种花”甘薯品种的提纯复壮及示范推广项目，项目由福建省得道农牧科技有限公司承担实施。为确保按时完成项目实施任务，现将有关事项通知如下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一、实施单位：</w:t>
      </w:r>
      <w:r>
        <w:rPr>
          <w:rFonts w:ascii="仿宋_GB2312" w:hAnsi="仿宋_GB2312" w:eastAsia="仿宋_GB2312"/>
          <w:sz w:val="32"/>
          <w:szCs w:val="32"/>
        </w:rPr>
        <w:t>福建省得道农牧科技有限公司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二、实施地点：</w:t>
      </w:r>
      <w:r>
        <w:rPr>
          <w:rFonts w:ascii="仿宋_GB2312" w:hAnsi="仿宋_GB2312" w:eastAsia="仿宋_GB2312"/>
          <w:sz w:val="32"/>
          <w:szCs w:val="32"/>
        </w:rPr>
        <w:t>安溪县感德镇石门村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实施内容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“新种花”田间提纯复壮工作，进行提纯效果比较试验与示范，并繁殖提纯复壮后的“新种花”种薯（苗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立甘薯原种提纯繁殖基地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亩，对“新种花”进行提纯复壮（去除不良株系及变异株），以保持其种性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去年委托泉州市农科所提纯后入选的“新种花”优良单株建立株行。在植株团棵至封垄前，根据地上部的特征，通过田间目测比较进行初选。收获时再根据原品种结薯特征和特性，选留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左右。选留的单株分株贮藏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提纯复壮后的“新种花”种苗在田间进行提纯效果比较试验与示范，并选用优良种性株系继续繁育种薯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建立提纯复壮“新种花”与未提纯的原种种植效果比较的示范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片，同时繁殖生产用种薯，为该品种提纯后的优良种性株系推广应用提供种苗保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举办相关培训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期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提纯后资源保存。提纯复壮后的品种资源，实行田间种植进行保护性保存。委托泉州市农科所对提纯后的“新种花”进行组培脱毒、以室内组培苗方式保存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实施进度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月，将去年委托泉州市农科所提纯后入选的优良单株，按株行繁殖种苗，根据原品种地上特征特性进一步去杂去劣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，提纯复壮后的种苗在田间进行提纯效果比较试验、示范，并继续保存提纯后的种薯（苗）</w:t>
      </w:r>
      <w:r>
        <w:rPr>
          <w:rFonts w:ascii="仿宋_GB2312" w:hAnsi="仿宋_GB2312" w:cs="宋体;SimSun" w:eastAsia="仿宋_GB2312"/>
          <w:sz w:val="32"/>
          <w:szCs w:val="32"/>
        </w:rPr>
        <w:t>至少保存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。举办相关培训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期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，对提纯复壮后的种薯，取一部分育苗后假植于花盆，置于温光条件较好的大棚或屋前后院子保存；余下种薯供下一年度育苗繁殖。委托泉州市农科所组培，进行室内组培苗保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做好项目的验收、总结工作。成立验收专家组，进行现场验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项目主要人员情况与任务分工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758"/>
        <w:gridCol w:w="3029"/>
      </w:tblGrid>
      <w:tr>
        <w:trPr>
          <w:trHeight w:val="45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、职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任务</w:t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长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局党组成员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总负责人</w:t>
            </w:r>
          </w:p>
        </w:tc>
      </w:tr>
      <w:tr>
        <w:trPr>
          <w:trHeight w:val="69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沈银花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种子站、农艺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实施负责人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负责人</w:t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隆源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种子站、高级农艺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技术指导</w:t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雅婷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种子站、助理兽医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技术指导</w:t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紫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乡村振兴服务中心、助理农艺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技术指导</w:t>
            </w:r>
          </w:p>
        </w:tc>
      </w:tr>
      <w:tr>
        <w:trPr>
          <w:trHeight w:val="4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清德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感德镇社会服务中心、助理兽医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联系、技术及宣传</w:t>
            </w:r>
          </w:p>
        </w:tc>
      </w:tr>
      <w:tr>
        <w:trPr>
          <w:trHeight w:val="4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福德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业市场信息中心主任、高级农艺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技术指导</w:t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永明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溪县农业综合开发中心、助理农艺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技术指导</w:t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苏木德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溪县科学技术局、农艺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技术指导</w:t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widowControl w:val="false"/>
        <w:snapToGrid w:val="false"/>
        <w:spacing w:lineRule="exact" w:line="600"/>
        <w:ind w:firstLine="5178"/>
        <w:jc w:val="both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w w:val="98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600"/>
        <w:ind w:firstLine="5325"/>
        <w:jc w:val="both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ascii="仿宋_GB2312" w:hAnsi="仿宋_GB2312" w:cs="仿宋_GB2312" w:eastAsia="仿宋_GB2312"/>
          <w:w w:val="98"/>
          <w:sz w:val="32"/>
          <w:szCs w:val="32"/>
        </w:rPr>
        <w:t>安溪县农业农村局</w:t>
      </w:r>
    </w:p>
    <w:p>
      <w:pPr>
        <w:pStyle w:val="P0"/>
        <w:widowControl w:val="false"/>
        <w:snapToGrid w:val="false"/>
        <w:spacing w:lineRule="exact" w:line="600"/>
        <w:ind w:firstLine="5288"/>
        <w:jc w:val="both"/>
        <w:rPr>
          <w:rFonts w:ascii="仿宋_GB2312" w:hAnsi="仿宋_GB2312" w:eastAsia="仿宋_GB2312" w:cs="仿宋_GB2312"/>
          <w:bCs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bCs/>
          <w:w w:val="98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w w:val="98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w w:val="98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w w:val="98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w w:val="98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w w:val="98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1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7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05pt" to="440.9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0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安溪县农业农村局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02:00Z</dcterms:created>
  <dc:creator>旱粮-f</dc:creator>
  <dc:description/>
  <cp:keywords/>
  <dc:language>en-US</dc:language>
  <cp:lastModifiedBy>User</cp:lastModifiedBy>
  <dcterms:modified xsi:type="dcterms:W3CDTF">2023-04-13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5DCDF8A0B40CB80558FA133A5D82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