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安农综〔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16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年“国际茶日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安溪茶产业招商推介和品鉴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涓乡财政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我县在意大利成功举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国际茶日”安溪茶产业招商推介和品鉴活动。经研究，现下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国际茶日”安溪茶产业招商推介和品鉴活动补助资金：华祥苑（福建）茶科技有限公司补助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。请专款专用，及时拨付给有关企业。</w:t>
      </w:r>
    </w:p>
    <w:p>
      <w:pPr>
        <w:pStyle w:val="Normal"/>
        <w:snapToGrid w:val="false"/>
        <w:spacing w:lineRule="exact" w:line="560" w:before="312" w:after="0"/>
        <w:ind w:right="103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560"/>
        <w:ind w:right="1037" w:firstLine="521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03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3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</w:rPr>
        <w:t>7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</w:rPr>
        <w:t>18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曾经得</dc:creator>
  <dc:description/>
  <cp:keywords/>
  <dc:language>en-US</dc:language>
  <cp:lastModifiedBy>User</cp:lastModifiedBy>
  <cp:lastPrinted>2023-07-19T16:52:00Z</cp:lastPrinted>
  <dcterms:modified xsi:type="dcterms:W3CDTF">2023-07-1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2EE7A1454C24AAEB66804AF0AAE6</vt:lpwstr>
  </property>
  <property fmtid="{D5CDD505-2E9C-101B-9397-08002B2CF9AE}" pid="3" name="KSOProductBuildVer">
    <vt:lpwstr>2052-11.1.0.10938</vt:lpwstr>
  </property>
</Properties>
</file>