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溪县农业农村局关于下达安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省级商品有机肥示范推广补助资金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" w:cs="Times New Roman"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Times New Roman" w:ascii="宋体;SimSun" w:hAnsi="宋体;SimSun"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乡镇：</w:t>
      </w:r>
    </w:p>
    <w:p>
      <w:pPr>
        <w:pStyle w:val="Normal"/>
        <w:spacing w:lineRule="exact" w:line="660"/>
        <w:ind w:firstLine="630"/>
        <w:rPr>
          <w:rFonts w:ascii="仿宋_GB2312" w:hAnsi="仿宋_GB2312" w:cs="仿宋"/>
          <w:spacing w:val="-10"/>
          <w:w w:val="9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安溪县农业农村局关于印发安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商品有机肥示范推广项目实施方案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《安溪县农业农村局关于批复确认安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商品有机肥示范推广项目实施主体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要求，我县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农业合作社、公司、农场符合福建省商品有机肥示范推广项目资金补助对象。经研究决定，现将安溪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福建省商品有机肥示范推广项目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下达给你们（详见附表），请各相关乡镇严格按照实施方案要求，尽快将补助资金下拨到各合作社、公司、农场，并确保专款专用，严禁截留、挤占和挪用经费，确保资金全部兑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w w:val="9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附件：安溪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省级商品有机肥示范推广项目补助资金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ind w:first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农业农村局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72" w:after="72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32"/>
          <w:szCs w:val="30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0"/>
        </w:rPr>
        <w:t>安溪县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0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0"/>
        </w:rPr>
        <w:t>年省级商品有机肥示范推广项目补助资金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9"/>
        <w:gridCol w:w="4006"/>
        <w:gridCol w:w="915"/>
        <w:gridCol w:w="914"/>
        <w:gridCol w:w="914"/>
        <w:gridCol w:w="1171"/>
      </w:tblGrid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对象（家庭农场、专业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、农业企业种粮大户等）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玫安醉美农业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发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溪御果源种植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兜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舟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全香蔬菜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舟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桃舟煌韵洋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舟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华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祥华春色满园茶叶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宝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西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溪仙踏石茶叶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伟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寨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仙宫仑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双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寨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素全茶叶研究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洋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朱祥名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朱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坂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伟益果蔬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进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盟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普垵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东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斗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盛峰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岭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上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湖上总溪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林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卿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山格淮山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主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格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山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卿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国公山种植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延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俊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灶康农投资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灶坑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云上黄岭农业综合发展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炳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岭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源好生态农业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洋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坪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文香苑茶业有限责任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垅格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安溪漈顶农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坪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西坪至臻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远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宏森林牧农庄发展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坑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龙门进元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进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山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龙门泗茂蔬菜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宗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瑶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邱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新康茶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园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濑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白濑天仔仑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国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镇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涓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闽魏氏茶业股份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贵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新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秉怀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秉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源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龙涓内灶茶叶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灶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内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绿优源生态农业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头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谷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御香园果蔬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渊兜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德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怡芳茶业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炳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植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感德庆芸茶叶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西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感德古今韵家庭农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川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虎形格农业专业合作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丁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二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548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镇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恒远农业发展有限公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甲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宗、上苑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、蔬菜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361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first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673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6.2pt,2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32"/>
        </w:rPr>
        <w:t>抄送：省土肥总站，市土肥站，存档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6737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6.2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6737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6.2pt,31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32"/>
        </w:rPr>
        <w:t xml:space="preserve">安溪县农业农村局办公室                  </w:t>
      </w:r>
      <w:r>
        <w:rPr>
          <w:rFonts w:eastAsia="仿宋_GB2312" w:cs="宋体;SimSun" w:ascii="仿宋_GB2312" w:hAnsi="仿宋_GB2312"/>
          <w:sz w:val="28"/>
          <w:szCs w:val="32"/>
        </w:rPr>
        <w:t>2023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11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31:00Z</dcterms:created>
  <dc:creator>MC SYSTEM</dc:creator>
  <dc:description/>
  <cp:keywords/>
  <dc:language>en-US</dc:language>
  <cp:lastModifiedBy>User</cp:lastModifiedBy>
  <cp:lastPrinted>2023-11-01T10:11:00Z</cp:lastPrinted>
  <dcterms:modified xsi:type="dcterms:W3CDTF">2023-11-01T02:11:00Z</dcterms:modified>
  <cp:revision>89</cp:revision>
  <dc:subject/>
  <dc:title>安农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