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spacing w:val="-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人民政府关于公布安溪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“十佳茶园”获奖名单的通知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人民政府、县直有关单位、相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佳茶园”评选活动是县委、县政府推动茶产业高质量发展的重要举措之一，旨在通过评选，</w:t>
      </w:r>
      <w:r>
        <w:rPr>
          <w:rFonts w:ascii="仿宋_GB2312" w:hAnsi="仿宋_GB2312" w:cs="Courier New" w:eastAsia="仿宋_GB2312"/>
          <w:sz w:val="32"/>
          <w:szCs w:val="32"/>
        </w:rPr>
        <w:t>促进全县茶园绿色、高质、高效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彰显安溪铁观音茶文化系统的经济、社会、文化、生态、科技等价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示安溪茶业高端形象。经宣传发动、乡镇推荐、县级初评和省级专家复评，现将安溪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“十佳茶园”获奖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各获奖单位能以本次评选活动为契机，持续</w:t>
      </w:r>
      <w:r>
        <w:rPr>
          <w:rFonts w:ascii="仿宋_GB2312" w:hAnsi="仿宋_GB2312" w:cs="Courier New" w:eastAsia="仿宋_GB2312"/>
          <w:sz w:val="32"/>
          <w:szCs w:val="32"/>
        </w:rPr>
        <w:t>推动茶产业绿色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做好安溪铁观音文化系统遗产保护、传承和发展，促进安溪茶产业高质量发展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安溪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度“十佳茶园”获奖名单   </w:t>
      </w:r>
    </w:p>
    <w:p>
      <w:pPr>
        <w:pStyle w:val="Style15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right="1084" w:firstLine="545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溪县人民政府</w:t>
      </w:r>
    </w:p>
    <w:p>
      <w:pPr>
        <w:pStyle w:val="Style15"/>
        <w:spacing w:lineRule="exact" w:line="560"/>
        <w:ind w:right="865" w:firstLine="5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36"/>
        </w:rPr>
        <w:t>安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36"/>
        </w:rPr>
        <w:t>年度“十佳茶园”获奖名单</w:t>
      </w:r>
    </w:p>
    <w:p>
      <w:pPr>
        <w:pStyle w:val="Style15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中闽魏氏茶庄园有限公司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溪县正香茶业有限公司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龙涓乡鸿卿茶叶专业合作社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禅心缘（福建）茶业股份有限公司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虎邱镇香都茶叶专业合作社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溪县慧芳生态茶业有限公司 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建省安溪县南香生态茶业有限公司 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安溪仙踏石茶叶专业合作社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庆芸茶业有限公司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安溪历山茶仙茶业有限公司</w:t>
      </w:r>
    </w:p>
    <w:p>
      <w:pPr>
        <w:pStyle w:val="Style15"/>
        <w:spacing w:lineRule="exact" w:line="600"/>
        <w:ind w:firstLine="7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7150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49.95pt,20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28295</wp:posOffset>
                </wp:positionV>
                <wp:extent cx="57150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85pt" to="448.45pt,25.8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安溪县人民政府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30"/>
      <w:szCs w:val="3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next w:val="5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ascii="等线;微软雅黑" w:hAnsi="等线;微软雅黑" w:eastAsia="等线;微软雅黑"/>
      <w:sz w:val="21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firstLine="420"/>
    </w:pPr>
    <w:rPr>
      <w:rFonts w:ascii="华文中宋;宋体" w:hAnsi="华文中宋;宋体" w:eastAsia="华文中宋;宋体" w:cs="华文中宋;宋体"/>
      <w:sz w:val="24"/>
      <w:szCs w:val="20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next w:val="Style15"/>
    <w:qFormat/>
    <w:pPr/>
    <w:rPr>
      <w:rFonts w:ascii="宋体" w:hAnsi="宋体" w:cs="黑体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  <w:jc w:val="left"/>
    </w:pPr>
    <w:rPr>
      <w:rFonts w:ascii="方正仿宋_GBK;微软雅黑" w:hAnsi="方正仿宋_GBK;微软雅黑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4:00Z</dcterms:created>
  <dc:creator>紫箫 XP Lite 3.6.5</dc:creator>
  <dc:description/>
  <dc:language>en-US</dc:language>
  <cp:lastModifiedBy>苏培凌</cp:lastModifiedBy>
  <cp:lastPrinted>2024-01-03T15:54:00Z</cp:lastPrinted>
  <dcterms:modified xsi:type="dcterms:W3CDTF">2024-01-04T06:59:38Z</dcterms:modified>
  <cp:revision>6</cp:revision>
  <dc:subject/>
  <dc:title>安政办〔2022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777EDA254FACBEBBE3AF68CBFC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