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安农</w:t>
      </w: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财</w:t>
      </w:r>
      <w:r>
        <w:rPr>
          <w:rFonts w:ascii="仿宋_GB2312" w:hAnsi="仿宋_GB2312" w:cs="方正小标宋简体" w:eastAsia="仿宋_GB2312"/>
          <w:sz w:val="32"/>
          <w:szCs w:val="32"/>
        </w:rPr>
        <w:t>〔</w:t>
      </w:r>
      <w:r>
        <w:rPr>
          <w:rFonts w:eastAsia="仿宋_GB2312" w:cs="方正小标宋简体" w:ascii="仿宋_GB2312" w:hAnsi="仿宋_GB2312"/>
          <w:sz w:val="32"/>
          <w:szCs w:val="32"/>
        </w:rPr>
        <w:t>2024</w:t>
      </w:r>
      <w:r>
        <w:rPr>
          <w:rFonts w:ascii="仿宋_GB2312" w:hAnsi="仿宋_GB2312" w:cs="方正小标宋简体" w:eastAsia="仿宋_GB2312"/>
          <w:sz w:val="32"/>
          <w:szCs w:val="32"/>
        </w:rPr>
        <w:t>〕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方正小标宋简体" w:eastAsia="仿宋_GB2312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安溪县农业农村局关于</w:t>
      </w:r>
      <w:r>
        <w:rPr>
          <w:rFonts w:ascii="方正小标宋简体" w:hAnsi="方正小标宋简体" w:cs="方正小标宋简体" w:eastAsia="方正小标宋简体"/>
          <w:sz w:val="44"/>
          <w:szCs w:val="36"/>
          <w:lang w:eastAsia="zh-CN"/>
        </w:rPr>
        <w:t>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扶持粮油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w w:val="95"/>
          <w:sz w:val="44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生产保障粮食安全县级奖补资金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36"/>
          <w:lang w:eastAsia="zh-CN"/>
        </w:rPr>
        <w:t>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w w:val="95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w w:val="95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乡镇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2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根据《安溪县农业农村局 安溪县贯彻落实粮食安全责任制领导小组办公室 安溪县发展和改革局 安溪县财政局关于扶持粮油生产保障粮食安全若干措施的通知》（安农〔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67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号）文件，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val="en-US" w:eastAsia="zh-CN"/>
        </w:rPr>
        <w:t>年安溪县扶持粮油生产保障粮食安全相关项目审核验收合格，符合资金拨付要求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县农业农村局党组会研究，同意拨付。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现将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安溪县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val="en-US" w:eastAsia="zh-CN"/>
        </w:rPr>
        <w:t>扶持粮油生产保障粮食安全县级奖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3.85</w:t>
      </w:r>
      <w:r>
        <w:rPr>
          <w:rFonts w:ascii="仿宋_GB2312" w:hAnsi="仿宋_GB2312" w:cs="仿宋_GB2312" w:eastAsia="仿宋_GB2312"/>
          <w:sz w:val="32"/>
          <w:szCs w:val="32"/>
        </w:rPr>
        <w:t>万元下达给你们，请尽快将项目资金拨付到有关实施主体，加强资金监管，确保专款专用。</w:t>
      </w:r>
    </w:p>
    <w:p>
      <w:pPr>
        <w:pStyle w:val="Style15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512" w:hanging="187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宋体" w:eastAsia="仿宋_GB2312"/>
          <w:sz w:val="32"/>
          <w:szCs w:val="32"/>
        </w:rPr>
        <w:t>扶持粮油生产保障粮食安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县级</w:t>
      </w:r>
      <w:r>
        <w:rPr>
          <w:rFonts w:ascii="仿宋_GB2312" w:hAnsi="仿宋_GB2312" w:cs="宋体" w:eastAsia="仿宋_GB2312"/>
          <w:sz w:val="32"/>
          <w:szCs w:val="32"/>
        </w:rPr>
        <w:t>奖补</w:t>
      </w:r>
      <w:r>
        <w:rPr>
          <w:rFonts w:ascii="仿宋_GB2312" w:hAnsi="仿宋_GB2312" w:cs="仿宋_GB2312" w:eastAsia="仿宋_GB2312"/>
          <w:sz w:val="32"/>
          <w:szCs w:val="32"/>
        </w:rPr>
        <w:t>情况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857" w:firstLine="50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857" w:firstLine="50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溪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857" w:firstLine="50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扶持粮油生产保障粮食安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县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奖补情况表</w:t>
      </w:r>
    </w:p>
    <w:p>
      <w:pPr>
        <w:pStyle w:val="Default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单位：亩、万元</w:t>
      </w:r>
    </w:p>
    <w:tbl>
      <w:tblPr>
        <w:tblW w:w="13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5"/>
        <w:gridCol w:w="3767"/>
        <w:gridCol w:w="410"/>
        <w:gridCol w:w="821"/>
        <w:gridCol w:w="611"/>
        <w:gridCol w:w="753"/>
        <w:gridCol w:w="693"/>
        <w:gridCol w:w="1414"/>
        <w:gridCol w:w="1370"/>
        <w:gridCol w:w="1162"/>
      </w:tblGrid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施主体名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乡镇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实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验收面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奖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73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抛荒山垅田复耕种粮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新增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71"/>
              </w:rPr>
              <w:t>安溪茭禾农业发展有限公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门镇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桂瑶村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甘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1.5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4638</w:t>
            </w:r>
          </w:p>
        </w:tc>
      </w:tr>
      <w:tr>
        <w:trPr>
          <w:trHeight w:val="73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71"/>
              </w:rPr>
              <w:t>安溪县尚卿汉科家庭农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尚卿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翰卿村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甘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7.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334</w:t>
            </w:r>
          </w:p>
        </w:tc>
      </w:tr>
      <w:tr>
        <w:trPr>
          <w:trHeight w:val="73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Font61"/>
              </w:rPr>
              <w:t>安溪县尚卿大雾山家庭农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尚卿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灶美村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甘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20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1.5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4782</w:t>
            </w:r>
          </w:p>
        </w:tc>
      </w:tr>
      <w:tr>
        <w:trPr>
          <w:trHeight w:val="73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溪县尚卿振昌家庭农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尚卿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村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甘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9.79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93865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  <w:t>160.71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.821465</w:t>
            </w:r>
          </w:p>
        </w:tc>
      </w:tr>
      <w:tr>
        <w:trPr>
          <w:trHeight w:val="73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抛荒山垅田复耕种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续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sz w:val="24"/>
                <w:szCs w:val="24"/>
              </w:rPr>
              <w:t>安溪县众鑫农业专业合作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门镇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生村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sz w:val="24"/>
                <w:szCs w:val="24"/>
              </w:rPr>
              <w:t>继续复耕种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  <w:lang w:bidi="ar"/>
              </w:rPr>
              <w:t>24.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842</w:t>
            </w:r>
          </w:p>
        </w:tc>
      </w:tr>
      <w:tr>
        <w:trPr>
          <w:trHeight w:val="73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sz w:val="24"/>
                <w:szCs w:val="24"/>
              </w:rPr>
              <w:t>安溪霞卿养殖专业合作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头镇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坑村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sz w:val="24"/>
                <w:szCs w:val="24"/>
              </w:rPr>
              <w:t>继续复耕种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  <w:lang w:bidi="ar"/>
              </w:rPr>
              <w:t>19.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3878</w:t>
            </w:r>
          </w:p>
        </w:tc>
      </w:tr>
      <w:tr>
        <w:trPr>
          <w:trHeight w:val="73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sz w:val="24"/>
                <w:szCs w:val="24"/>
              </w:rPr>
              <w:t>安溪县尚卿金灶家庭农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尚卿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灶坑村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sz w:val="24"/>
                <w:szCs w:val="24"/>
              </w:rPr>
              <w:t>继续复耕种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  <w:lang w:bidi="ar"/>
              </w:rPr>
              <w:t>116.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3248</w:t>
            </w:r>
          </w:p>
        </w:tc>
      </w:tr>
      <w:tr>
        <w:trPr>
          <w:trHeight w:val="73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sz w:val="24"/>
                <w:szCs w:val="24"/>
              </w:rPr>
              <w:t>安溪县尚卿瑞芳家庭农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尚卿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山村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sz w:val="24"/>
                <w:szCs w:val="24"/>
              </w:rPr>
              <w:t>继续复耕种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  <w:lang w:bidi="ar"/>
              </w:rPr>
              <w:t>32.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6586</w:t>
            </w:r>
          </w:p>
        </w:tc>
      </w:tr>
      <w:tr>
        <w:trPr>
          <w:trHeight w:val="73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sz w:val="24"/>
                <w:szCs w:val="24"/>
              </w:rPr>
              <w:t>安溪县尚卿振和家庭农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尚卿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名村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sz w:val="24"/>
                <w:szCs w:val="24"/>
              </w:rPr>
              <w:t>继续复耕种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  <w:lang w:bidi="ar"/>
              </w:rPr>
              <w:t>41.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8224</w:t>
            </w:r>
          </w:p>
        </w:tc>
      </w:tr>
      <w:tr>
        <w:trPr>
          <w:trHeight w:val="73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sz w:val="24"/>
                <w:szCs w:val="24"/>
              </w:rPr>
              <w:t>安溪县虎邱芳亭烟叶专业合作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虎邱镇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芳亭村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sz w:val="24"/>
                <w:szCs w:val="24"/>
              </w:rPr>
              <w:t>继续复耕种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  <w:lang w:bidi="ar"/>
              </w:rPr>
              <w:t>19.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3806</w:t>
            </w:r>
          </w:p>
        </w:tc>
      </w:tr>
      <w:tr>
        <w:trPr>
          <w:trHeight w:val="73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sz w:val="24"/>
                <w:szCs w:val="24"/>
              </w:rPr>
              <w:t>安溪县佳运农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涓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玳堤村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sz w:val="24"/>
                <w:szCs w:val="24"/>
              </w:rPr>
              <w:t>继续复耕种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  <w:lang w:bidi="ar"/>
              </w:rPr>
              <w:t>20.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126</w:t>
            </w:r>
          </w:p>
        </w:tc>
      </w:tr>
      <w:tr>
        <w:trPr>
          <w:trHeight w:val="73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sz w:val="24"/>
                <w:szCs w:val="24"/>
              </w:rPr>
              <w:t>安溪县白濑岩寨农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cs="Calibri"/>
                <w:sz w:val="24"/>
                <w:szCs w:val="24"/>
              </w:rPr>
            </w:pPr>
            <w:r>
              <w:rPr>
                <w:rStyle w:val="Font41"/>
                <w:sz w:val="24"/>
                <w:szCs w:val="24"/>
              </w:rPr>
              <w:t>白濑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sz w:val="24"/>
                <w:szCs w:val="24"/>
              </w:rPr>
              <w:t>下镇村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sz w:val="24"/>
                <w:szCs w:val="24"/>
              </w:rPr>
              <w:t>继续复耕种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  <w:lang w:bidi="ar"/>
              </w:rPr>
              <w:t>54.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86</w:t>
            </w:r>
          </w:p>
        </w:tc>
      </w:tr>
      <w:tr>
        <w:trPr>
          <w:trHeight w:val="73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sz w:val="24"/>
                <w:szCs w:val="24"/>
              </w:rPr>
              <w:t>福建省安溪县福前农场有限公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田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场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sz w:val="24"/>
                <w:szCs w:val="24"/>
              </w:rPr>
              <w:t>继续复耕种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  <w:lang w:bidi="ar"/>
              </w:rPr>
              <w:t>65.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3132</w:t>
            </w:r>
          </w:p>
        </w:tc>
      </w:tr>
      <w:tr>
        <w:trPr>
          <w:trHeight w:val="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  <w:t>393.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.8702</w:t>
            </w:r>
          </w:p>
        </w:tc>
      </w:tr>
      <w:tr>
        <w:trPr>
          <w:trHeight w:val="6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豆规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安溪县恒远农业发展有限公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官桥镇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善益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模种植大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0.1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6</w:t>
            </w:r>
          </w:p>
        </w:tc>
      </w:tr>
      <w:tr>
        <w:trPr>
          <w:trHeight w:val="6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安溪县恒远农业发展有限公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门镇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生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模化种植优质大豆，开展技术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示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5</w:t>
            </w:r>
          </w:p>
        </w:tc>
      </w:tr>
      <w:tr>
        <w:trPr>
          <w:trHeight w:val="6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安溪县虎形格农业专业合作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蓝田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蓝二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模种植大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20.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4</w:t>
            </w:r>
          </w:p>
        </w:tc>
      </w:tr>
      <w:tr>
        <w:trPr>
          <w:trHeight w:val="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25.1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.5</w:t>
            </w:r>
          </w:p>
        </w:tc>
      </w:tr>
      <w:tr>
        <w:trPr>
          <w:trHeight w:val="6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铃薯规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sz w:val="24"/>
                <w:szCs w:val="24"/>
              </w:rPr>
              <w:t>安溪县勤内村农业专业合作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厢镇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勤内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sz w:val="24"/>
                <w:szCs w:val="24"/>
              </w:rPr>
              <w:t>马铃薯规模种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79.92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6</w:t>
            </w:r>
          </w:p>
        </w:tc>
      </w:tr>
      <w:tr>
        <w:trPr>
          <w:trHeight w:val="6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sz w:val="24"/>
                <w:szCs w:val="24"/>
              </w:rPr>
              <w:t>安溪县龙门桂林蔬菜专业合作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虎邱镇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东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sz w:val="24"/>
                <w:szCs w:val="24"/>
              </w:rPr>
              <w:t>马铃薯规模种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8.06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56</w:t>
            </w:r>
          </w:p>
        </w:tc>
      </w:tr>
      <w:tr>
        <w:trPr>
          <w:trHeight w:val="6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sz w:val="24"/>
                <w:szCs w:val="24"/>
              </w:rPr>
              <w:t>福建银领农业有限公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内镇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祜水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sz w:val="24"/>
                <w:szCs w:val="24"/>
              </w:rPr>
              <w:t>马铃薯规模种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4.54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5</w:t>
            </w:r>
          </w:p>
        </w:tc>
      </w:tr>
      <w:tr>
        <w:trPr>
          <w:trHeight w:val="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  <w:t>232.54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.66</w:t>
            </w:r>
          </w:p>
        </w:tc>
      </w:tr>
      <w:tr>
        <w:trPr>
          <w:trHeight w:val="6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粮食作物“五新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广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sz w:val="24"/>
                <w:szCs w:val="24"/>
              </w:rPr>
              <w:t>美茂农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谷镇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山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sz w:val="24"/>
                <w:szCs w:val="24"/>
              </w:rPr>
              <w:t>玉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  <w:lang w:bidi="ar"/>
              </w:rPr>
              <w:t>130.00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省得道农牧科技有限公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感德镇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门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sz w:val="24"/>
                <w:szCs w:val="24"/>
              </w:rPr>
              <w:t>甘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  <w:lang w:bidi="ar"/>
              </w:rPr>
              <w:t>157.59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溪县半岭种植专业合作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头镇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半岭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sz w:val="24"/>
                <w:szCs w:val="24"/>
              </w:rPr>
              <w:t>水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  <w:lang w:bidi="ar"/>
              </w:rPr>
              <w:t>101.9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sz w:val="24"/>
                <w:szCs w:val="24"/>
              </w:rPr>
              <w:t>安溪县金灶家庭农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尚卿乡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灶坑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sz w:val="24"/>
                <w:szCs w:val="24"/>
              </w:rPr>
              <w:t>水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  <w:lang w:bidi="ar"/>
              </w:rPr>
              <w:t>150.55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  <w:t>540.07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</w:t>
            </w:r>
          </w:p>
        </w:tc>
      </w:tr>
      <w:tr>
        <w:trPr>
          <w:trHeight w:val="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3.85</w:t>
            </w:r>
          </w:p>
        </w:tc>
      </w:tr>
    </w:tbl>
    <w:p>
      <w:pPr>
        <w:pStyle w:val="Normal"/>
        <w:spacing w:lineRule="exact" w:line="2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1905" r="0" b="190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ID="直线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4815</wp:posOffset>
                </wp:positionV>
                <wp:extent cx="5600700" cy="0"/>
                <wp:effectExtent l="0" t="1905" r="0" b="190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5pt" to="440.95pt,33.45pt" ID="直线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安溪县农业农村局办公室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方正小标宋_GBK;微软雅黑"/>
      <w:color w:val="000000"/>
      <w:kern w:val="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17:00Z</dcterms:created>
  <dc:creator>曾经得</dc:creator>
  <dc:description/>
  <dc:language>en-US</dc:language>
  <cp:lastModifiedBy>Administrator</cp:lastModifiedBy>
  <cp:lastPrinted>2024-03-12T11:46:00Z</cp:lastPrinted>
  <dcterms:modified xsi:type="dcterms:W3CDTF">2024-06-26T07:50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B551B821A4AA6A78EDDD31D92A6FA_13</vt:lpwstr>
  </property>
  <property fmtid="{D5CDD505-2E9C-101B-9397-08002B2CF9AE}" pid="3" name="KSOProductBuildVer">
    <vt:lpwstr>2052-10.1.0.6929</vt:lpwstr>
  </property>
  <property fmtid="{D5CDD505-2E9C-101B-9397-08002B2CF9AE}" pid="4" name="commondata">
    <vt:lpwstr>commondata</vt:lpwstr>
  </property>
</Properties>
</file>