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"/>
          <w:b/>
          <w:b/>
          <w:bCs/>
          <w:sz w:val="52"/>
          <w:szCs w:val="32"/>
          <w:u w:val="thick"/>
        </w:rPr>
      </w:pPr>
      <w:r>
        <w:rPr>
          <w:rFonts w:eastAsia="黑体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  安溪县财政局关于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色现代化农业发展项目资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农产品产地初加工中心补助）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根据《泉州市农业农村局关于公布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市级农产品产地初加工中心和农业产业化市级联合体名单的通知》（泉农综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我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安溪县老固茶叶专业合作社、安溪县三洋大银峯茶叶专业合作社</w:t>
      </w:r>
      <w:r>
        <w:rPr>
          <w:rStyle w:val="NormalCharacter"/>
          <w:rFonts w:ascii="仿宋_GB2312" w:hAnsi="仿宋_GB2312" w:eastAsia="仿宋_GB2312"/>
          <w:sz w:val="32"/>
          <w:szCs w:val="32"/>
          <w:lang w:val="zh-CN"/>
        </w:rPr>
        <w:t>”被确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农产品产地初加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设主体</w:t>
      </w:r>
      <w:r>
        <w:rPr>
          <w:rStyle w:val="NormalCharacter"/>
          <w:rFonts w:ascii="仿宋_GB2312" w:hAnsi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已完成建设内容并通过现场验收，公示无异议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决定，现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特色现代农业发展资金（农产品产地初加工中心补助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资金从“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特色现代农业发展资金（第五批）的通知》（泉财农指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）”列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请相关乡镇尽快将资金拨付到位，严禁截留、挤占和挪用经费，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特色现代化农业发展项目（农产品产地初加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补助）资金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3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溪县农业农村局       安溪县财政局</w:t>
      </w:r>
    </w:p>
    <w:p>
      <w:pPr>
        <w:pStyle w:val="Normal"/>
        <w:spacing w:lineRule="exact" w:line="560"/>
        <w:ind w:right="103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特色现代化农业发展项目（农产品产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12"/>
          <w:sz w:val="36"/>
          <w:szCs w:val="32"/>
        </w:rPr>
        <w:t>初加工中心补助）资金安排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6"/>
        <w:gridCol w:w="3426"/>
        <w:gridCol w:w="759"/>
        <w:gridCol w:w="1161"/>
        <w:gridCol w:w="1579"/>
        <w:gridCol w:w="1147"/>
      </w:tblGrid>
      <w:tr>
        <w:trPr>
          <w:trHeight w:val="10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感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安溪县老固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陈凤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3636919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芦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安溪县三洋大银峯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杨淑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13685910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user</dc:creator>
  <dc:description/>
  <dc:language>en-US</dc:language>
  <cp:lastModifiedBy>旭东</cp:lastModifiedBy>
  <cp:lastPrinted>2023-02-10T09:03:00Z</cp:lastPrinted>
  <dcterms:modified xsi:type="dcterms:W3CDTF">2024-10-28T01:04:04Z</dcterms:modified>
  <cp:revision>2</cp:revision>
  <dc:subject/>
  <dc:title>安农〔2018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26DC01954798B1E332D59C1BB77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