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安溪县农业农村局关于推荐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泉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美丽休闲农业点和泉州市美丽休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乡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创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名单的公示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righ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泉州市农业农村局关于开展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泉州市美丽休闲农业点和泉州市美丽休闲乡村推介工作的通知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QN06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精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经乡镇推荐上报，农业农村局对各申报单位的参评资格、基本条件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报材料等情况进行审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并组织人员评审，经研究，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推荐“福建省凤髻尖农业综合开发有限公司”作为泉州市美丽休闲农业点创建名单，推荐“祥华乡东坑村”和“龙门镇洋坑村”作为泉州市美丽休闲乡村创建名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现将名单进行公示，请有关单位及社会各界进行监督。若有异议，可通过书面或电话形式向安溪县农业农村局反映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righ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right="0"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监督电话：县农业农村局办公室  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95-23232037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40" w:before="0" w:after="0"/>
        <w:ind w:left="0" w:right="0" w:firstLine="642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right="0" w:firstLine="6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溪县农业农村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right="0" w:firstLine="6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right="0" w:firstLine="64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02:50Z</dcterms:created>
  <dc:creator>20200214</dc:creator>
  <dc:description/>
  <dc:language>en-US</dc:language>
  <cp:lastModifiedBy>Administrator</cp:lastModifiedBy>
  <cp:lastPrinted>2024-12-06T17:27:00Z</cp:lastPrinted>
  <dcterms:modified xsi:type="dcterms:W3CDTF">2024-12-06T09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77A0179FE4963814B17F29D741E22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