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  <w:lang w:eastAsia="zh-CN"/>
        </w:rPr>
        <w:t>安农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农业农村局关于下拨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全县农村集体财务代理会计绩效工资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乡镇：</w:t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安溪县人民政府办公室关于印发《安溪县关于推行农村集体财务代理会计聘用管理规定》的通知（安政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安溪县农业农村局关于印发《安溪县村集体会计委托代理服务中心代理会计考核办法（试行）》的通知（安农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要求，县农业农村局联合各乡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全县农村集体财务代理会计进行了最终考核评定，现将列入县级财政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农村集体财务代理会计绩效工资下拨给你们（详见附件）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9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请各乡镇统筹安排，及时将资金拨付。</w:t>
      </w:r>
    </w:p>
    <w:p>
      <w:pPr>
        <w:pStyle w:val="Normal"/>
        <w:bidi w:val="0"/>
        <w:spacing w:lineRule="exact" w:line="6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2024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年度安溪县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农村集体财务代理会计绩效工资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情况表</w:t>
      </w:r>
    </w:p>
    <w:p>
      <w:pPr>
        <w:pStyle w:val="Normal"/>
        <w:bidi w:val="0"/>
        <w:spacing w:lineRule="exact" w:line="640"/>
        <w:ind w:right="118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40"/>
        <w:ind w:right="118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bidi w:val="0"/>
        <w:spacing w:lineRule="exact" w:line="640"/>
        <w:ind w:right="857"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溪县农业农村局</w:t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  <w:t>202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857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spacing w:lineRule="exact" w:line="640"/>
        <w:ind w:right="-82" w:firstLine="28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安溪县农业农村局办公室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34988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94.75pt;margin-top:0pt;width:144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0"/>
    <w:qFormat/>
    <w:locked/>
    <w:rPr>
      <w:rFonts w:cs="Times New Roman"/>
      <w:kern w:val="2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cs="Times New Roman"/>
      <w:kern w:val="2"/>
      <w:sz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BalloonText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50</Words>
  <Characters>28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9:00Z</dcterms:created>
  <dc:creator>User</dc:creator>
  <dc:description/>
  <dc:language>en-US</dc:language>
  <cp:lastModifiedBy>Administrator</cp:lastModifiedBy>
  <cp:lastPrinted>2025-03-17T08:03:28Z</cp:lastPrinted>
  <dcterms:modified xsi:type="dcterms:W3CDTF">2025-03-17T08:03:34Z</dcterms:modified>
  <cp:revision>16</cp:revision>
  <dc:subject/>
  <dc:title>关于报送农村集体财务代理会计考核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