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P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安溪县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种植业项目申报情况公开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31"/>
          <w:szCs w:val="31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根据《泉州市农业农村局 泉州市财政局关于开展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年种植业项目申报工作的通知》（泉农函〔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号）文件，我县组织开展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年泉州市种植业项目申报工作，截至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日，申报马铃薯规模种植项目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个、旱稻规模种植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个、抛（撂）荒山垅田复耕种粮（新增）项目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个、抛（撂）荒山垅田复耕种粮（续种）项目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个。现予以公开，欢迎社会各界对项目申报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监督电话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0595-23232037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安溪县农业农村局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2240"/>
        <w:jc w:val="both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12388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全国纪检监察机关统一举报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附件：泉州市</w:t>
      </w:r>
      <w:r>
        <w:rPr>
          <w:rFonts w:cs="仿宋_GB2312;方正仿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年种植业项目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安溪县农业农村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next w:val="TextBody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53:00Z</dcterms:created>
  <dc:creator>user</dc:creator>
  <dc:description/>
  <dc:language>en-US</dc:language>
  <cp:lastModifiedBy>user</cp:lastModifiedBy>
  <cp:lastPrinted>2025-04-27T16:25:00Z</cp:lastPrinted>
  <dcterms:modified xsi:type="dcterms:W3CDTF">2025-05-12T15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4086E2184C93844C1900D1753140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ZTE0MGNjNGMwNTdjZjBjMmIzOTczNmMwZDY2YjJhYmEiLCJ1c2VySWQiOiIyMTY2NTIxOTMifQ==</vt:lpwstr>
  </property>
  <property fmtid="{D5CDD505-2E9C-101B-9397-08002B2CF9AE}" pid="5" name="commondata">
    <vt:lpwstr>commondata</vt:lpwstr>
  </property>
</Properties>
</file>