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农村局关于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拨</w:t>
      </w: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年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现代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农业发展资金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批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val="en-US" w:eastAsia="zh-CN"/>
        </w:rPr>
        <w:t>）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现代农业产业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安溪县德茗茶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业发展资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农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和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业发展资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农业产业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安农财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文件，我局联合西坪镇人民政府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福建省安溪县德茗茶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所承担实施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级现代农业产业园建设项目进行验收。经现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察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内页检查及财务审计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30122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将财政补助资金尽快拨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施工单位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2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特色现代农业发展资金（第十批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级现代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478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业产业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清单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此件公开发布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 xml:space="preserve">附件 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特色现代农业发展资金（第十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级现代农业产业园清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1629"/>
        <w:gridCol w:w="3820"/>
        <w:gridCol w:w="1855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坪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盖竹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省安溪县德茗茶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5-04-28T10:21:00Z</cp:lastPrinted>
  <dcterms:modified xsi:type="dcterms:W3CDTF">2025-04-30T08:19:51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