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综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达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福建省现代农业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茶叶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产业技术体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项目资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虎邱</w:t>
      </w:r>
      <w:r>
        <w:rPr>
          <w:rFonts w:ascii="仿宋_GB2312" w:hAnsi="仿宋_GB2312" w:cs="仿宋_GB2312" w:eastAsia="仿宋_GB2312"/>
          <w:sz w:val="32"/>
          <w:szCs w:val="32"/>
        </w:rPr>
        <w:t>镇人民政府、项目实施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财政厅  福建省农业农村厅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省现代农业产业技术体系建设项目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闽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下达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省现代农业产业技术体系建设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建设项目内容按照《关于抓好</w:t>
      </w: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年省现代农业（茶叶）产业技术体系建设有关工作的通知》（闽农（种植）站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安溪县综合试验站承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内容，开展项目实施。具体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实施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安溪裕园茶基地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裕园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</w:t>
      </w:r>
      <w:r>
        <w:rPr>
          <w:rFonts w:ascii="黑体" w:hAnsi="黑体" w:cs="黑体" w:eastAsia="黑体"/>
          <w:sz w:val="32"/>
          <w:szCs w:val="32"/>
          <w:lang w:eastAsia="zh-CN"/>
        </w:rPr>
        <w:t>方向和实施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安溪裕园茶基地有限公司以其虎邱茶园基地，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茶园为示范核心，开展绿色低碳生态茶园技术研究，通过综合采取土壤低碳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机肥替代化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绿色防控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加强版自动化黄板、太阳能杀虫灯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应用智能化监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种茶树碳排放检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，并搭建物联网数据平台进行实时数据检测和分析，提供技术成果报告一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拨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行以奖代补，项目实施单位提供相关技术研究成果后，财政补助资金给与拨付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57" w:firstLine="55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85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8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 w:before="156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曾经得</dc:creator>
  <dc:description/>
  <dc:language>en-US</dc:language>
  <cp:lastModifiedBy>Administrator</cp:lastModifiedBy>
  <cp:lastPrinted>2022-09-14T12:10:00Z</cp:lastPrinted>
  <dcterms:modified xsi:type="dcterms:W3CDTF">2025-05-21T07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A2F5A467485BA7646B70AADE72A8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OTA2NmRjNGIwMTAxNDA0ZDRkOTFlYmJhNjU2YjQ1ZjUiLCJ1c2VySWQiOiIyNjY0NzY2OTUifQ==</vt:lpwstr>
  </property>
  <property fmtid="{D5CDD505-2E9C-101B-9397-08002B2CF9AE}" pid="5" name="commondata">
    <vt:lpwstr>commondata</vt:lpwstr>
  </property>
</Properties>
</file>