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</w:rPr>
        <w:t>安溪县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</w:rPr>
        <w:t>农业行政处罚案件信息公开表</w:t>
      </w:r>
    </w:p>
    <w:p>
      <w:pPr>
        <w:pStyle w:val="Normal"/>
        <w:widowControl/>
        <w:shd w:fill="FFFFFF" w:val="clear"/>
        <w:spacing w:lineRule="exact" w:line="300"/>
        <w:jc w:val="right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8101965" cy="235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96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415"/>
                              <w:gridCol w:w="1667"/>
                              <w:gridCol w:w="1217"/>
                              <w:gridCol w:w="1416"/>
                              <w:gridCol w:w="1541"/>
                              <w:gridCol w:w="1716"/>
                              <w:gridCol w:w="1151"/>
                              <w:gridCol w:w="1486"/>
                              <w:gridCol w:w="662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行政处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决定案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案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违法主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名称或姓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当事人身份证号码或统一社会信用代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违法事实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行政处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种类和依据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行政处罚履行方式和期限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作出行政处罚的机关名称和日期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安农（兽药）罚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安溪县城厢忠清茶行无兽药经营许可证经营兽药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安溪县城厢忠清茶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92350524MA30XXD99J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无兽药经营许可证经营兽药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处罚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587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元；没收违法所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162.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元；没收被查获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种兽药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盒（瓶）；《兽药管理条例》第五十六条第一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内到银行缴纳罚没款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安溪县农业农村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5pt;height:185.5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415"/>
                        <w:gridCol w:w="1667"/>
                        <w:gridCol w:w="1217"/>
                        <w:gridCol w:w="1416"/>
                        <w:gridCol w:w="1541"/>
                        <w:gridCol w:w="1716"/>
                        <w:gridCol w:w="1151"/>
                        <w:gridCol w:w="1486"/>
                        <w:gridCol w:w="662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决定案号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案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违法主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名称或姓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当事人身份证号码或统一社会信用代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违法事实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种类和依据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行政处罚履行方式和期限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作出行政处罚的机关名称和日期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509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安农（兽药）罚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安溪县城厢忠清茶行无兽药经营许可证经营兽药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安溪县城厢忠清茶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92350524MA30XXD99J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无兽药经营许可证经营兽药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处罚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587.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元；没收违法所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162.8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元；没收被查获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种兽药共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盒（瓶）；《兽药管理条例》第五十六条第一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内到银行缴纳罚没款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安溪县农业农村局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52:00Z</dcterms:created>
  <dc:creator>Administrator</dc:creator>
  <dc:description/>
  <dc:language>en-US</dc:language>
  <cp:lastModifiedBy>admin</cp:lastModifiedBy>
  <cp:lastPrinted>2019-05-29T16:41:00Z</cp:lastPrinted>
  <dcterms:modified xsi:type="dcterms:W3CDTF">2025-06-0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