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first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first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first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bookmarkStart w:id="0" w:name="OLE_LINK2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农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36" w:firstLine="5772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firstLine="3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关于县十八届人大四次会议第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0087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号建议的答复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振南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推动农村移风易俗的建议》（第</w:t>
      </w:r>
      <w:r>
        <w:rPr>
          <w:rFonts w:eastAsia="仿宋_GB2312" w:cs="仿宋_GB2312" w:ascii="仿宋_GB2312" w:hAnsi="仿宋_GB2312"/>
          <w:sz w:val="32"/>
          <w:szCs w:val="32"/>
        </w:rPr>
        <w:t>0087</w:t>
      </w:r>
      <w:r>
        <w:rPr>
          <w:rFonts w:ascii="仿宋_GB2312" w:hAnsi="仿宋_GB2312" w:cs="仿宋_GB2312" w:eastAsia="仿宋_GB2312"/>
          <w:sz w:val="32"/>
          <w:szCs w:val="32"/>
        </w:rPr>
        <w:t>号）收悉，该建议由我局会同县委宣传部，县民政局、妇联各自分办。现将我局办理意见答复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</w:t>
      </w:r>
      <w:bookmarkStart w:id="2" w:name="OLE_LINK3"/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围绕推进乡村全面振兴、</w:t>
      </w:r>
      <w:bookmarkEnd w:id="2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农业农村现代化，以社会主义核心价值观为引领，加强农村思想道德建设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弘扬中华民族传统美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移风易俗作为加强乡风民风建设的切入点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挥农村基层党组织战斗堡垒作用和党员干部带头、率先垂范作用，强化村民自治，突出问题导向，坚持疏堵结合、标本兼治，创新治理方式、形成长效机制，强化文明风尚培育，普及崇尚文明、勤俭节约的良好风气，营造讲文明、树新风的良好氛围，不断改善农民精神风貌，推动文明乡风建设取得明显成效。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一是宣传教育引导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用好舆论利器做好农村移风易俗正面宣传工作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把宣传教育、正面引导作为治理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高价彩礼、人情攀比、厚葬薄养、铺张浪费等陈规陋习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推动移风易俗的根本途径，大力加强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农民群众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思想道德建设，引导群众养成科学、文明、健康的生活方式。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二是破除陈规陋习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注重群众的主体地位，发挥群众组织的重要作用，坚持群众自治、群防群治，增强群众移风易俗、除旧树新的自觉性和主动性。因地制宜，分类对待，正确处理治理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高价彩礼、人情攀比、厚葬薄养、铺张浪费等陈规陋习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推动移风易俗与尊重传统礼俗、习惯的关系，确保治理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高价彩礼、人情攀比、厚葬薄养、铺张浪费等陈规陋习，推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移风易俗工作体现民意、顺应民心，稳妥推进。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三是建立长效机制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精准把握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高价彩礼、人情攀比、厚葬薄养、铺张浪费等陈规陋习，推动移风易俗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的着力点和干部群众的需求点，重点整治社会反映强烈的突出问题，在重点领域取得实质性突破。通过强大的舆论引导，树立鲜明的社会导向，从关键环节入手，建立健全长效工作机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下一步，我局将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同县委宣传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继续采取有关措施，推动农村移风易俗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</w:t>
      </w:r>
      <w:r>
        <w:rPr>
          <w:rFonts w:ascii="楷体_GB2312" w:hAnsi="楷体_GB2312" w:cs="楷体;楷体_GB2312" w:eastAsia="楷体_GB2312"/>
          <w:b/>
          <w:bCs/>
          <w:sz w:val="32"/>
          <w:szCs w:val="32"/>
          <w:shd w:fill="FFFFFF" w:val="clear"/>
        </w:rPr>
        <w:t>加强统筹协调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照职责分工将专项治理相关措施列入部门工作重点，做好部署动员、调研指导等工作，及时发现纠正问题，总结经验做法。督促和引导乡镇建立协同配合机制，强化督促指导责任，立足各自职能推动村（居）扎实开展好专项治理工作，尤其是要引导各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制定符合实际的《村规民约》，发挥群众自治能力，确保移风易俗工作的正确方向和高效开展。</w:t>
      </w:r>
      <w:r>
        <w:rPr>
          <w:rFonts w:ascii="楷体_GB2312" w:hAnsi="楷体_GB2312" w:cs="楷体_GB2312" w:eastAsia="楷体_GB2312"/>
          <w:b/>
          <w:bCs/>
          <w:color w:val="3D3D3D"/>
          <w:kern w:val="2"/>
          <w:sz w:val="32"/>
          <w:szCs w:val="32"/>
          <w:shd w:fill="FFFFFF" w:val="clear"/>
        </w:rPr>
        <w:t>二是</w:t>
      </w:r>
      <w:r>
        <w:rPr>
          <w:rFonts w:ascii="楷体_GB2312" w:hAnsi="楷体_GB2312" w:cs="楷体;楷体_GB2312" w:eastAsia="楷体_GB2312"/>
          <w:b/>
          <w:bCs/>
          <w:sz w:val="32"/>
          <w:szCs w:val="32"/>
          <w:shd w:fill="FFFFFF" w:val="clear"/>
        </w:rPr>
        <w:t>引导群众广泛参与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督促乡镇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利用多种宣传载体，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众号、短视频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标语、倡议书、志愿服务活动等，广泛宣传移风易俗的重要性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以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陈规陋习的危害性和移风易俗的必要性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同时，要开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关爱特殊困难群体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加强养老、婚姻、殡葬等领域公益性基础设施建设，创新惠民服务，切实解决好移风易俗重点领域农民群众的民生难题。组织农民群众广泛参与孝老爱亲、婚丧嫁娶等领域的移风易俗志愿服务，开展邻里互助和爱心公益活动，在实践中提高认识、转变观念。</w:t>
      </w:r>
      <w:r>
        <w:rPr>
          <w:rFonts w:ascii="楷体_GB2312" w:hAnsi="楷体_GB2312" w:cs="楷体_GB2312" w:eastAsia="楷体_GB2312"/>
          <w:b/>
          <w:bCs/>
          <w:color w:val="3D3D3D"/>
          <w:kern w:val="2"/>
          <w:sz w:val="32"/>
          <w:szCs w:val="32"/>
          <w:shd w:fill="FFFFFF" w:val="clear"/>
        </w:rPr>
        <w:t>三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营造良好社会氛围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引导乡镇积极利用农闲季节、节假日和庙会、集市等，聚焦农村移风易俗开展农民便于参与、乐于参与的各类文明创建和主题实践活动，整合文化惠民活动资源，增强公共文化服务供给，发挥文化浸润作用，倡导文明乡风。支持引导有条件的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打造家风家训馆，营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户户比家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氛围，将移风易俗理念融入其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15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衷心感谢您对</w:t>
      </w:r>
      <w:r>
        <w:rPr>
          <w:rFonts w:ascii="仿宋_GB2312" w:hAnsi="仿宋_GB2312" w:eastAsia="仿宋_GB2312"/>
          <w:sz w:val="32"/>
          <w:szCs w:val="32"/>
        </w:rPr>
        <w:t>“三农”工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的关心和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胡水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高炳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5-260096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63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634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420"/>
        <w:textAlignment w:val="auto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0165</wp:posOffset>
                </wp:positionV>
                <wp:extent cx="5586095" cy="635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.95pt" to="437.95pt,4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抄送：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ascii="仿宋_GB2312" w:hAnsi="仿宋_GB2312" w:cs="仿宋_GB2312" w:eastAsia="仿宋_GB2312"/>
          <w:sz w:val="28"/>
          <w:szCs w:val="28"/>
        </w:rPr>
        <w:t>人大人事代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</w:t>
      </w:r>
      <w:r>
        <w:rPr>
          <w:rFonts w:ascii="仿宋_GB2312" w:hAnsi="仿宋_GB2312" w:cs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sz w:val="28"/>
          <w:szCs w:val="28"/>
        </w:rPr>
        <w:t>、县政府督查室，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4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63855</wp:posOffset>
                </wp:positionV>
                <wp:extent cx="5547995" cy="2540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79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8.65pt" to="435.7pt,30.6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安溪县农业农村局办公室</w:t>
      </w:r>
      <w:r>
        <w:rPr>
          <w:rFonts w:ascii="仿宋_GB2312" w:hAnsi="仿宋_GB2312" w:eastAsia="仿宋_GB2312"/>
          <w:sz w:val="28"/>
          <w:szCs w:val="32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          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32"/>
        </w:rPr>
        <w:t>日发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electabletext">
    <w:name w:val="selectab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30"/>
    </w:pPr>
    <w:rPr>
      <w:rFonts w:ascii="楷体_GB2312" w:hAnsi="楷体_GB2312" w:eastAsia="楷体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Footer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5:00Z</dcterms:created>
  <dc:creator>Admin</dc:creator>
  <dc:description/>
  <dc:language>en-US</dc:language>
  <cp:lastModifiedBy>Administrator</cp:lastModifiedBy>
  <cp:lastPrinted>2025-05-08T17:58:00Z</cp:lastPrinted>
  <dcterms:modified xsi:type="dcterms:W3CDTF">2025-06-09T01:2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C8F6052804230B0D3D9A67277CD38_13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Y2ViYjg5YTNjNWJhZWVmN2E3ODg5MDE2MzYyZjVmODgiLCJ1c2VySWQiOiIzMjIxOTUx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