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安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溪县农业农村局关于印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安溪县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科学施肥增效项目实施方案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方正小标宋简体" w:cs="华文中宋"/>
          <w:color w:val="000000"/>
          <w:spacing w:val="15"/>
          <w:kern w:val="0"/>
          <w:sz w:val="36"/>
          <w:szCs w:val="36"/>
        </w:rPr>
      </w:pPr>
      <w:r>
        <w:rPr>
          <w:rFonts w:eastAsia="方正小标宋简体" w:cs="华文中宋" w:ascii="宋体" w:hAnsi="宋体"/>
          <w:color w:val="000000"/>
          <w:spacing w:val="1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" w:hAnsi="仿宋_GB2312" w:eastAsia="仿宋_GB2312" w:cs="宋体"/>
          <w:color w:val="000000"/>
          <w:spacing w:val="0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98"/>
          <w:sz w:val="32"/>
          <w:szCs w:val="32"/>
        </w:rPr>
        <w:t>各乡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top"/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</w:pPr>
      <w:r>
        <w:rPr>
          <w:rFonts w:ascii="仿宋_GB2312" w:hAnsi="仿宋_GB2312" w:cs="仿宋" w:eastAsia="仿宋_GB2312"/>
          <w:spacing w:val="0"/>
          <w:w w:val="98"/>
          <w:sz w:val="32"/>
          <w:szCs w:val="32"/>
        </w:rPr>
        <w:t>为贯彻落实《</w:t>
      </w:r>
      <w:r>
        <w:rPr>
          <w:rFonts w:eastAsia="仿宋_GB2312" w:cs="仿宋" w:ascii="仿宋_GB2312" w:hAnsi="仿宋_GB2312"/>
          <w:spacing w:val="0"/>
          <w:w w:val="98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0"/>
          <w:w w:val="98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0"/>
          <w:w w:val="98"/>
          <w:sz w:val="32"/>
          <w:szCs w:val="32"/>
        </w:rPr>
        <w:t>年福建省科</w:t>
      </w:r>
      <w:r>
        <w:rPr>
          <w:rFonts w:ascii="仿宋_GB2312" w:hAnsi="仿宋_GB2312" w:cs="宋体" w:eastAsia="仿宋_GB2312"/>
          <w:spacing w:val="0"/>
          <w:w w:val="98"/>
          <w:sz w:val="32"/>
          <w:szCs w:val="32"/>
        </w:rPr>
        <w:t>学施肥增效项目实施方案》精神，结合我县实际情况</w:t>
      </w: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，特制定印发《</w:t>
      </w:r>
      <w:r>
        <w:rPr>
          <w:rFonts w:eastAsia="仿宋_GB2312" w:cs="宋体" w:ascii="仿宋_GB2312" w:hAnsi="仿宋_GB2312"/>
          <w:spacing w:val="0"/>
          <w:w w:val="98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0"/>
          <w:w w:val="98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0"/>
          <w:w w:val="98"/>
          <w:sz w:val="32"/>
          <w:szCs w:val="32"/>
        </w:rPr>
        <w:t>年安溪县科学施肥</w:t>
      </w:r>
      <w:r>
        <w:rPr>
          <w:rFonts w:ascii="仿宋_GB2312" w:hAnsi="仿宋_GB2312" w:cs="Arial" w:eastAsia="仿宋_GB2312"/>
          <w:color w:val="000000"/>
          <w:spacing w:val="0"/>
          <w:w w:val="98"/>
          <w:kern w:val="0"/>
          <w:sz w:val="32"/>
          <w:szCs w:val="32"/>
        </w:rPr>
        <w:t>增效项目实施方案</w:t>
      </w: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》，</w:t>
      </w:r>
      <w:r>
        <w:rPr>
          <w:rFonts w:ascii="仿宋_GB2312" w:hAnsi="仿宋_GB2312" w:eastAsia="仿宋_GB2312"/>
          <w:spacing w:val="0"/>
          <w:w w:val="98"/>
          <w:sz w:val="32"/>
          <w:szCs w:val="32"/>
        </w:rPr>
        <w:t>继续推进科学施肥增效，促进农业节本增效和农民增产增收</w:t>
      </w: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。请各乡镇结合当地农业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98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4"/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w w:val="98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0"/>
          <w:w w:val="98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w w:val="98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w w:val="9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/>
          <w:spacing w:val="0"/>
          <w:w w:val="9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98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  <w:t>202</w:t>
      </w: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36"/>
        </w:rPr>
        <w:t>年安溪县科学施肥增效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中央一号文件精神，按照农业农村部印发的《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化肥减量化行动方案》和农业农村部种植业管理司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科学施肥增效工作的通知》要求，</w:t>
      </w:r>
      <w:r>
        <w:rPr>
          <w:rFonts w:ascii="仿宋" w:hAnsi="仿宋" w:cs="仿宋" w:eastAsia="仿宋"/>
          <w:sz w:val="32"/>
          <w:szCs w:val="32"/>
          <w:lang w:eastAsia="zh-CN"/>
        </w:rPr>
        <w:t>强化政策支持和科技支撑，持续推进测土配方施肥，集成推广科学施肥高效模式，促进施肥精准化、智能化、专业化，</w:t>
      </w:r>
      <w:r>
        <w:rPr>
          <w:rFonts w:ascii="仿宋" w:hAnsi="仿宋" w:cs="仿宋" w:eastAsia="仿宋"/>
          <w:sz w:val="32"/>
          <w:szCs w:val="32"/>
        </w:rPr>
        <w:t>为保障我县粮食安全和重要农产品稳定安全，推动全县农业高质量发展提供有力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固拓展测土配方施肥基础工作，继续开展肥料效应田间试验和农户施肥调查，推广测土配方施肥、有机肥替代及化肥定额制等施肥新技术，带动全县农用化肥使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开展田间试验。</w:t>
      </w:r>
      <w:r>
        <w:rPr>
          <w:rFonts w:ascii="仿宋_GB2312" w:hAnsi="仿宋_GB2312" w:eastAsia="仿宋_GB2312"/>
          <w:sz w:val="32"/>
          <w:szCs w:val="32"/>
        </w:rPr>
        <w:t>根据我县农业生产实际情况，实施肥料田间试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继续开展测土配方施肥技术推广，巩固拓展测土配方施肥基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开展施肥调查。</w:t>
      </w:r>
      <w:r>
        <w:rPr>
          <w:rFonts w:ascii="仿宋_GB2312" w:hAnsi="仿宋_GB2312" w:eastAsia="仿宋_GB2312"/>
          <w:sz w:val="32"/>
          <w:szCs w:val="32"/>
        </w:rPr>
        <w:t>综合考虑当地作物类型、种植制度、施肥水平等因素，以种植大户、家庭农场、专业合作社为主，兼顾小农户等种植主体，通过“施肥监测通”小程序，科学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</w:rPr>
        <w:t>个农户开展施肥情况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指导科学施肥。</w:t>
      </w:r>
      <w:r>
        <w:rPr>
          <w:rFonts w:ascii="仿宋_GB2312" w:hAnsi="仿宋_GB2312" w:eastAsia="仿宋_GB2312"/>
          <w:sz w:val="32"/>
          <w:szCs w:val="32"/>
        </w:rPr>
        <w:t>挖掘分析近年来田间试验、取土化验、农户调查等数据信息，在关键农时制定发放县域主要农作物推荐施肥方案，通过网络平台、宣传培训等指导科学施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黑体" w:hAnsi="黑体"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bCs/>
          <w:color w:val="000000"/>
          <w:kern w:val="0"/>
          <w:sz w:val="32"/>
          <w:szCs w:val="32"/>
          <w:lang w:val="zh-CN"/>
        </w:rPr>
        <w:t>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（一）落实主体责任。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各乡镇要按照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层层落实责任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的总体要求，构建上下联动、共同推进的工作机制，把推进科学施肥增效工作，摆上重要议事日程，强化主体责任，确保工作有机构、有人员、有手段，细化实化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（二）压实试点任务。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各乡镇要遴选一批种植大户、家庭农场、专业合作社、龙头企业等新型经营主体和社会化服务组织，积极开展科学施肥田间肥效试验、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（三）开展技术指导。</w:t>
      </w:r>
      <w:r>
        <w:rPr>
          <w:rFonts w:ascii="仿宋_GB2312" w:hAnsi="仿宋_GB2312" w:eastAsia="仿宋_GB2312"/>
          <w:sz w:val="32"/>
          <w:szCs w:val="32"/>
        </w:rPr>
        <w:t>在关键农时季节，组织现场观摩、专家巡回指导、技术培训等，确保关键技术入户到田。加强对实施主体、基层农技人员的培训，构建面向农民的技术服务网络，为全面深入开展科学施肥增效提供坚强技术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（四）</w:t>
      </w:r>
      <w:r>
        <w:rPr>
          <w:rFonts w:ascii="楷体_GB2312" w:hAnsi="楷体_GB2312" w:eastAsia="楷体_GB2312"/>
          <w:b/>
          <w:bCs/>
          <w:sz w:val="32"/>
          <w:szCs w:val="32"/>
        </w:rPr>
        <w:t>强化舆论宣传。</w:t>
      </w:r>
      <w:r>
        <w:rPr>
          <w:rFonts w:ascii="仿宋_GB2312" w:hAnsi="仿宋_GB2312" w:eastAsia="仿宋_GB2312"/>
          <w:sz w:val="32"/>
          <w:szCs w:val="32"/>
        </w:rPr>
        <w:t>广泛利用广播、电视、报刊、互联网、微信、短信等媒体，宣传科学施肥增效的重要意义。充分挖掘推进科学施肥增效的好做法、好经验、好典型，挖掘鲜活案例，树立一批科学施肥增效的示范样板，普及科学施用化肥与有机肥增施技术知识，营造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安溪县主要作物化肥投入定额标准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</w:rPr>
        <w:t>安溪县主要作物化肥投入定额标准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                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单位：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g/</w:t>
      </w:r>
      <w:r>
        <w:rPr>
          <w:rFonts w:ascii="宋体" w:hAnsi="宋体" w:cs="宋体"/>
          <w:color w:val="333333"/>
          <w:kern w:val="0"/>
          <w:sz w:val="24"/>
          <w:szCs w:val="24"/>
        </w:rPr>
        <w:t>亩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折纯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53"/>
        <w:gridCol w:w="1453"/>
        <w:gridCol w:w="1416"/>
        <w:gridCol w:w="1470"/>
        <w:gridCol w:w="1470"/>
      </w:tblGrid>
      <w:tr>
        <w:trPr>
          <w:trHeight w:val="425" w:hRule="atLeast"/>
        </w:trPr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主要作物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目标产量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近几年推荐施肥量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化肥投入定额标准</w:t>
            </w:r>
          </w:p>
        </w:tc>
      </w:tr>
      <w:tr>
        <w:trPr>
          <w:trHeight w:val="425" w:hRule="atLeast"/>
        </w:trPr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化肥总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氮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化肥总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氮肥</w:t>
            </w:r>
          </w:p>
        </w:tc>
      </w:tr>
      <w:tr>
        <w:trPr>
          <w:trHeight w:val="397" w:hRule="atLeast"/>
        </w:trPr>
        <w:tc>
          <w:tcPr>
            <w:tcW w:w="9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粮油作物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早稻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1-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0-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中稻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5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3-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2-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双晚稻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1-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1-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马铃薯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6-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-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甘薯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8-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2-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花生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4-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-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蔬菜作物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包菜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4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0-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-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大白菜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2-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-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莴苣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-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黄瓜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-6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-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番茄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40-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-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辣椒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8-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0-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四季豆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3-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0-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花椰菜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6-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-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芋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43-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-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果茶作物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茶叶（干茶）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2-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-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柑橘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42-5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-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蜜柚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5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3-4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-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香蕉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60-7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0-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葡萄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6-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3-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荔枝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0-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3-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龙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5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8-8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-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8255" r="0" b="825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9750" cy="0"/>
                <wp:effectExtent l="0" t="8255" r="0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45pt,30.25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抄送：福建省土肥总站，泉州市土肥站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9750" cy="0"/>
                <wp:effectExtent l="0" t="8255" r="0" b="825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45pt,31.1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安溪县农业农村局办公室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6:00Z</dcterms:created>
  <dc:creator>User</dc:creator>
  <dc:description/>
  <dc:language>en-US</dc:language>
  <cp:lastModifiedBy>Administrator</cp:lastModifiedBy>
  <cp:lastPrinted>2025-06-20T01:49:00Z</cp:lastPrinted>
  <dcterms:modified xsi:type="dcterms:W3CDTF">2025-06-25T01:53:3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764E8BA0EB7A8369536893E1F781</vt:lpwstr>
  </property>
  <property fmtid="{D5CDD505-2E9C-101B-9397-08002B2CF9AE}" pid="3" name="KSOProductBuildVer">
    <vt:lpwstr>2052-10.1.0.6929</vt:lpwstr>
  </property>
</Properties>
</file>