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农业农村局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中央农业生态资源保护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8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地膜科学使用回收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8"/>
          <w:w w:val="98"/>
          <w:sz w:val="32"/>
          <w:szCs w:val="44"/>
        </w:rPr>
      </w:pPr>
      <w:r>
        <w:rPr>
          <w:rFonts w:eastAsia="仿宋_GB2312" w:ascii="仿宋_GB2312" w:hAnsi="仿宋_GB2312"/>
          <w:spacing w:val="-8"/>
          <w:w w:val="98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各有关乡镇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8"/>
        <w:spacing w:lineRule="exact" w:line="640"/>
        <w:ind w:right="-82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福建省财政厅 福建省农业农村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农业生态资源保护资金的通知》（闽财农指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）、《安溪县农业农村局关于申报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地膜科学使用回收项目建设的通知》、《安溪县农业农村局  安溪县财政局关于印发安溪县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地膜科学使用回收项目实施方案的通知》（安农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号）等文件精神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安溪福丰蔬菜种植专业合作社、安溪县勤内村农业专业合作社、安溪县丰村蔬菜专业合作社等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家实施主体申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</w:rPr>
        <w:t>地膜科学使用回收项目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，经验收，符合验收要求。根据上级文件精神，加厚高强度地膜每亩补贴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元、全生物降解地膜每亩补贴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17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元，现将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中央农业生态资源保护资金（地膜科学使用回收）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0.68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下达给你们（详见附件）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请及时拨付至相关实施主体，确保专款专用。</w:t>
      </w:r>
    </w:p>
    <w:p>
      <w:pPr>
        <w:pStyle w:val="Style18"/>
        <w:spacing w:lineRule="exact" w:line="640"/>
        <w:ind w:left="1598" w:right="-82" w:hanging="96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Style18"/>
        <w:spacing w:lineRule="exact" w:line="640"/>
        <w:ind w:left="1598" w:right="-82" w:hanging="9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中央农业生态资源保护补贴资金表（地膜科学使用回收）</w:t>
      </w:r>
    </w:p>
    <w:p>
      <w:pPr>
        <w:pStyle w:val="2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8"/>
        <w:spacing w:lineRule="exact" w:line="640" w:before="312" w:after="0"/>
        <w:ind w:right="857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安溪县农业农村局</w:t>
      </w:r>
    </w:p>
    <w:p>
      <w:pPr>
        <w:pStyle w:val="Style18"/>
        <w:spacing w:lineRule="exact" w:line="640"/>
        <w:ind w:right="857" w:firstLine="3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8"/>
        <w:ind w:right="8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ind w:right="8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主动公开）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right="-42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77"/>
        <w:gridCol w:w="1392"/>
        <w:gridCol w:w="1392"/>
        <w:gridCol w:w="1392"/>
        <w:gridCol w:w="1391"/>
        <w:gridCol w:w="1392"/>
        <w:gridCol w:w="1393"/>
      </w:tblGrid>
      <w:tr>
        <w:trPr>
          <w:trHeight w:val="1040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农业生态资源保护补贴资金表（地膜科学使用回收）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4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高强度地膜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生物降解地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5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面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面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福丰蔬菜种植专业合作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勤内村农业专业合作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丰村蔬菜专业合作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全香蔬菜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舟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恒远农业发展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86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佳源生态农业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涓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尚卿瑞芳家庭农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卿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泉生态农业发展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镇登贤村绿野蔬菜专业合作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头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湖头百恒种植家庭农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头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森林牧农庄发展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70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ind w:right="-4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安溪县农业农村局办公室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3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0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7"/>
    <w:pPr>
      <w:spacing w:lineRule="exact" w:line="52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1:00Z</dcterms:created>
  <dc:creator>user</dc:creator>
  <dc:description/>
  <dc:language>en-US</dc:language>
  <cp:lastModifiedBy>Administrator</cp:lastModifiedBy>
  <cp:lastPrinted>2025-06-27T09:20:00Z</cp:lastPrinted>
  <dcterms:modified xsi:type="dcterms:W3CDTF">2025-06-30T01:40:02Z</dcterms:modified>
  <cp:revision>3</cp:revision>
  <dc:subject/>
  <dc:title>安农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9C423C4B4900AD22F0A17B6A0119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ZTE0MGNjNGMwNTdjZjBjMmIzOTczNmMwZDY2YjJhYmEiLCJ1c2VySWQiOiIyMTY2NTIxOTMifQ==</vt:lpwstr>
  </property>
  <property fmtid="{D5CDD505-2E9C-101B-9397-08002B2CF9AE}" pid="5" name="commondata">
    <vt:lpwstr>commondata</vt:lpwstr>
  </property>
</Properties>
</file>