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溪县农业农村局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品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建设项目奖励经费发放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福建省财政厅福建省农业农村厅关于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特色现代农业发展专项资金的通知》（闽财农指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和《福建省绿色食品发展中心关于品牌农业补助经费拨付对象的函》（闽绿函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和《福建省特色现代农业发展专项资金管理办法》（闽财规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等文件精神，省厅下达绿色食品认证奖励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经研究决定，现将绿色食品认证奖励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拨付给新认证生产主体（详见附件）。现按要求予以公示，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公示期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Times New Roman" w:eastAsia="仿宋_GB2312"/>
          <w:sz w:val="32"/>
          <w:szCs w:val="32"/>
        </w:rPr>
        <w:t>如有异议，请向安溪县农业农村局反映，反映人须提供真实情况和联系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595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3232037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</w:rPr>
        <w:t>0595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792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国纪检监察机关统一举报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仿宋_GB2312" w:cs="Courier New"/>
          <w:sz w:val="30"/>
          <w:szCs w:val="30"/>
          <w:lang w:val="en-US" w:eastAsia="zh-CN"/>
        </w:rPr>
      </w:pPr>
      <w:r>
        <w:rPr>
          <w:rFonts w:eastAsia="仿宋_GB2312" w:cs="Courier New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413" w:right="960" w:hanging="777"/>
        <w:jc w:val="both"/>
        <w:textAlignment w:val="auto"/>
        <w:rPr>
          <w:rFonts w:ascii="宋体" w:hAnsi="宋体" w:cs="Courier New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省级品牌农业建设绿色食品认证奖励资金发放名单 </w:t>
      </w:r>
      <w:r>
        <w:rPr>
          <w:rFonts w:ascii="宋体" w:hAnsi="宋体" w:cs="Courier New"/>
          <w:sz w:val="30"/>
          <w:szCs w:val="30"/>
        </w:rPr>
        <w:t xml:space="preserve">               　　　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960" w:firstLine="4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38" w:firstLine="5379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06" w:firstLine="54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安溪县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省级品牌农业建设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绿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2"/>
          <w:lang w:val="en-US" w:eastAsia="zh-CN"/>
        </w:rPr>
        <w:t>认证奖励资金发放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4"/>
        <w:gridCol w:w="1978"/>
        <w:gridCol w:w="1559"/>
        <w:gridCol w:w="1984"/>
      </w:tblGrid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龙门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溪县龙门进元家庭农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龙门茭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龙门桂林蔬菜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茭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城厢镇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安溪县大宝峰有机茶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鐵霸深发酵乌龙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津石深发酵乌龙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幚主茶深发酵乌龙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</w:t>
            </w:r>
          </w:p>
        </w:tc>
      </w:tr>
      <w:tr>
        <w:trPr>
          <w:trHeight w:val="79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106" w:firstLine="54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1:00Z</dcterms:created>
  <dc:creator>rh</dc:creator>
  <dc:description/>
  <dc:language>en-US</dc:language>
  <cp:lastModifiedBy>Administrator</cp:lastModifiedBy>
  <cp:lastPrinted>2024-11-22T08:57:00Z</cp:lastPrinted>
  <dcterms:modified xsi:type="dcterms:W3CDTF">2025-07-28T03:0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3C18A68A489AB75F7B796F905771_1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YmQzZGVjMjIyNjA2NjZiOWU4MDY3NjQwZGE0ZDk5MGUiLCJ1c2VySWQiOiIzMzM5MDc0ODAifQ==</vt:lpwstr>
  </property>
</Properties>
</file>