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农村局关于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特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代农业发展资金（第九批）现代农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福建安溪岐山魏荫名茶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92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泉州市财政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州市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现代农业发展资金（第九批）的通知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财指标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7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和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市级特色现代农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第九批）的通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农财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文件精神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我局联合西坪镇人民政府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福建安溪岐山魏荫名茶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负责实施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市级特色现代农业发展资金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农业产业园补助项目进行验收。经现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察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内页检查及财务审计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30122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财政补助资金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此件公开发布</w:t>
      </w:r>
      <w:r>
        <w:rPr>
          <w:rFonts w:ascii="仿宋_GB2312" w:hAnsi="仿宋_GB2312" w:eastAsia="仿宋_GB2312"/>
          <w:w w:val="98"/>
          <w:kern w:val="2"/>
          <w:sz w:val="32"/>
          <w:szCs w:val="32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5-04-28T10:21:00Z</cp:lastPrinted>
  <dcterms:modified xsi:type="dcterms:W3CDTF">2025-10-15T08:52:58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