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农综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溪县农业农村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抓好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秋冬种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根据《福建省农业农村厅关于抓好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bidi="ar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val="en-US" w:eastAsia="zh-CN" w:bidi="ar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年秋冬种工作的通知》（闽农种植函〔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bidi="ar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val="en-US" w:eastAsia="zh-CN" w:bidi="ar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〕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val="en-US" w:eastAsia="zh-CN" w:bidi="ar"/>
          </w:rPr>
          <w:t>3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号）要求和泉州市农业农村局安排，结合我县实际，现将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bidi="ar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val="en-US" w:eastAsia="zh-CN" w:bidi="ar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年秋冬种农作物任务分解给你们（详见附件）。</w:t>
        </w:r>
      </w:hyperlink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各乡镇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高度重视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增强责任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感和紧迫感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认真贯彻落实中央决策部署和全省全市全县工作要求，切实落实属地责任，将马铃薯、油菜等粮油作物生产抓好抓实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明年完成粮油生产目标奠定基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。</w:t>
      </w:r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ascii="黑体" w:hAnsi="黑体" w:cs="仿宋_GB2312" w:eastAsia="黑体"/>
          <w:bCs/>
          <w:color w:val="000000"/>
          <w:sz w:val="31"/>
          <w:szCs w:val="31"/>
          <w:lang w:bidi="ar"/>
        </w:rPr>
        <w:t>一、</w:t>
      </w:r>
      <w:r>
        <w:rPr>
          <w:rFonts w:ascii="黑体" w:hAnsi="黑体" w:cs="仿宋_GB2312" w:eastAsia="黑体"/>
          <w:bCs/>
          <w:color w:val="000000"/>
          <w:sz w:val="31"/>
          <w:szCs w:val="31"/>
          <w:lang w:val="en-US" w:eastAsia="zh-CN" w:bidi="ar"/>
        </w:rPr>
        <w:t>聚力落实生产任务</w:t>
      </w:r>
      <w:r>
        <w:rPr>
          <w:rFonts w:ascii="黑体" w:hAnsi="黑体" w:cs="仿宋_GB2312" w:eastAsia="黑体"/>
          <w:bCs/>
          <w:color w:val="000000"/>
          <w:sz w:val="31"/>
          <w:szCs w:val="31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各乡镇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立足辖区生产实际，不误农事季节，尽快将秋冬种生产任务分解到村，确保落实到田。要集中生产优势，推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马铃薯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种植扩面增产和秋冬种生产转型升级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。</w:t>
      </w:r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ascii="黑体" w:hAnsi="黑体" w:cs="仿宋_GB2312" w:eastAsia="黑体"/>
          <w:bCs/>
          <w:color w:val="000000"/>
          <w:sz w:val="31"/>
          <w:szCs w:val="31"/>
          <w:lang w:bidi="ar"/>
        </w:rPr>
        <w:t>二、</w:t>
      </w:r>
      <w:r>
        <w:rPr>
          <w:rFonts w:ascii="黑体" w:hAnsi="黑体" w:cs="仿宋_GB2312" w:eastAsia="黑体"/>
          <w:bCs/>
          <w:color w:val="000000"/>
          <w:sz w:val="31"/>
          <w:szCs w:val="31"/>
          <w:lang w:val="en-US" w:eastAsia="zh-CN" w:bidi="ar"/>
        </w:rPr>
        <w:t>聚力提高秋冬种质效</w:t>
      </w:r>
      <w:r>
        <w:rPr>
          <w:rFonts w:ascii="黑体" w:hAnsi="黑体" w:cs="仿宋_GB2312" w:eastAsia="黑体"/>
          <w:bCs/>
          <w:color w:val="000000"/>
          <w:sz w:val="31"/>
          <w:szCs w:val="31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各乡镇要深入实施粮油作物规模种植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鼓励引导适度规模种植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建立示范片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集成推广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 w:bidi="ar"/>
        </w:rPr>
        <w:t>先进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栽培技术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加强代耕代种、统防统治等专业社会化服务，努力提高生产效益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。</w:t>
      </w:r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 w:bidi="ar"/>
        </w:rPr>
      </w:pPr>
      <w:r>
        <w:rPr>
          <w:rFonts w:ascii="黑体" w:hAnsi="黑体" w:cs="仿宋_GB2312" w:eastAsia="黑体"/>
          <w:bCs/>
          <w:color w:val="000000"/>
          <w:sz w:val="31"/>
          <w:szCs w:val="31"/>
          <w:lang w:bidi="ar"/>
        </w:rPr>
        <w:t>三、</w:t>
      </w:r>
      <w:r>
        <w:rPr>
          <w:rFonts w:ascii="黑体" w:hAnsi="黑体" w:cs="仿宋_GB2312" w:eastAsia="黑体"/>
          <w:bCs/>
          <w:color w:val="000000"/>
          <w:sz w:val="31"/>
          <w:szCs w:val="31"/>
          <w:lang w:val="en-US" w:eastAsia="zh-CN" w:bidi="ar"/>
        </w:rPr>
        <w:t>聚力抓好防灾减灾</w:t>
      </w:r>
      <w:r>
        <w:rPr>
          <w:rFonts w:ascii="黑体" w:hAnsi="黑体" w:cs="仿宋_GB2312" w:eastAsia="黑体"/>
          <w:bCs/>
          <w:color w:val="000000"/>
          <w:sz w:val="31"/>
          <w:szCs w:val="31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"/>
        </w:rPr>
        <w:t>要密切关注暴雨、寒潮、霜冻等灾害性天气，指导农民科学有效防范应对。开展绿色防控，最大限度减少病虫为害。</w:t>
      </w:r>
    </w:p>
    <w:p>
      <w:pPr>
        <w:pStyle w:val="HTML"/>
        <w:widowControl/>
        <w:spacing w:lineRule="exact" w:line="560"/>
        <w:ind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请各乡镇将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val="en-US" w:eastAsia="zh-CN" w:bidi="ar"/>
          </w:rPr>
          <w:t>任务分解到村，分解文件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val="en-US" w:eastAsia="zh-CN" w:bidi="ar"/>
          </w:rPr>
          <w:t>20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val="en-US" w:eastAsia="zh-CN" w:bidi="ar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bidi="ar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val="en-US" w:eastAsia="zh-CN" w:bidi="ar"/>
          </w:rPr>
          <w:t>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日前发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lang w:bidi="ar"/>
          </w:rPr>
          <w:t>axxnjz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，并切实抓好今年秋冬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val="en-US" w:eastAsia="zh-CN" w:bidi="ar"/>
          </w:rPr>
          <w:t>各项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工作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val="en-US" w:eastAsia="zh-CN" w:bidi="ar"/>
          </w:rPr>
          <w:t>落实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1"/>
            <w:szCs w:val="31"/>
            <w:lang w:bidi="ar"/>
          </w:rPr>
          <w:t>，确保任务完成。</w:t>
        </w:r>
      </w:hyperlink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bidi="ar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附件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 w:bidi="ar"/>
        </w:rPr>
        <w:t>安溪县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年秋冬种农作物任务分解表</w:t>
      </w:r>
    </w:p>
    <w:p>
      <w:pPr>
        <w:pStyle w:val="Style16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6"/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Style16"/>
        <w:spacing w:lineRule="exact" w:line="560"/>
        <w:ind w:firstLine="512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安溪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秋冬种农作物任务分解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 ：亩</w:t>
      </w:r>
    </w:p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728"/>
        <w:gridCol w:w="1454"/>
        <w:gridCol w:w="1113"/>
        <w:gridCol w:w="1105"/>
        <w:gridCol w:w="1088"/>
        <w:gridCol w:w="1446"/>
      </w:tblGrid>
      <w:tr>
        <w:trPr>
          <w:trHeight w:val="39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冬种粮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作物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内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斗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5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头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濑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斗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德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舟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卿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8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华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6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8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卿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7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前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96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8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67375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6.2pt,31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32"/>
        </w:rPr>
        <w:t>202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12298;&#31119;&#24314;&#30465;&#20892;&#19994;&#20892;&#26449;&#21381;&#20851;&#20110;&#25235;&#22909;2023&#24180;&#31179;&#20908;&#31181;&#24037;&#20316;&#30340;&#36890;&#30693;&#12299;&#65288;&#38397;&#20892;&#31181;&#26893;&#20989;&#12308;2023&#12309;33&#21495;&#65289;&#35201;&#27714;&#21644;&#27849;&#24030;&#24066;&#20892;&#19994;&#20892;&#26449;&#23616;&#23433;&#25490;&#65292;&#32467;&#21512;&#25105;&#21439;&#23454;&#38469;&#65292;&#29616;&#23558;2023&#24180;&#31179;&#20908;&#31181;&#20892;&#20316;&#29289;&#20219;&#21153;&#20998;&#35299;&#32473;&#20320;&#20204;&#65292;&#35831;&#20320;&#20204;&#21450;&#26102;&#23558;&#20219;&#21153;&#32454;&#21270;&#21040;&#26449;&#65292;&#20110;10&#26376;25&#26085;&#21069;&#23558;&#32454;&#21270;&#24773;&#20917;&#21457;&#33267;&#37038;&#31665;axxnjz@126.com&#65292;&#24182;&#20999;&#23454;&#25235;&#22909;&#20170;&#24180;&#31179;&#20908;&#31181;&#24037;&#20316;&#65292;&#30830;&#20445;&#20219;&#21153;&#23436;&#25104;&#12290;" TargetMode="External"/><Relationship Id="rId3" Type="http://schemas.openxmlformats.org/officeDocument/2006/relationships/hyperlink" Target="mailto:&#35831;&#20320;&#20204;&#21450;&#26102;&#23558;&#20219;&#21153;&#32454;&#21270;&#21040;&#26449;&#65292;&#20110;10&#26376;25&#26085;&#21069;&#23558;&#32454;&#21270;&#24773;&#20917;&#21457;&#33267;&#37038;&#31665;axxnjz@126.com&#65292;&#24182;&#20999;&#23454;&#25235;&#22909;&#20170;&#24180;&#31179;&#20908;&#31181;&#24037;&#20316;&#65292;&#30830;&#20445;&#20219;&#21153;&#23436;&#25104;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lenovo</dc:creator>
  <dc:description/>
  <dc:language>en-US</dc:language>
  <cp:lastModifiedBy>Administrator</cp:lastModifiedBy>
  <cp:lastPrinted>2023-10-23T23:53:00Z</cp:lastPrinted>
  <dcterms:modified xsi:type="dcterms:W3CDTF">2025-10-17T03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3D4C074A4E239231E64B02631FB3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jY3NTMyYjc1NzRhNWY1MDkwMDM4YmM2OGFlZTQ2MGMiLCJ1c2VySWQiOiI2MjU1MjMwNjQifQ==</vt:lpwstr>
  </property>
  <property fmtid="{D5CDD505-2E9C-101B-9397-08002B2CF9AE}" pid="5" name="commondata">
    <vt:lpwstr>commondata</vt:lpwstr>
  </property>
</Properties>
</file>