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溪县农业农村局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泉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美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休闲农业点、美丽休闲乡村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产品产地初加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中心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公示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泉州市农业农村局 泉州市财政局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州市美丽休闲农业点、美丽休闲乡村及农产品产地初加工申报工作的通知》（泉农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文件精神，经乡镇推荐上报，农业农村局对各申报单位的参评资格、基本条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等情况进行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经研究，拟推荐“福建安溪铁观音集团股份有限公司”作为泉州市美丽休闲农业点创建名单，推荐“官桥镇驷岭村”作为泉州市美丽休闲乡村创建名单，推荐“安溪县龙涓内灶茶叶专业合作社联合社”作为泉州市农产品产地初加工中心创建名单。现将名单进行公示，请有关单位及社会各界进行监督。若有异议，可通过书面或电话形式向安溪县农业农村局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县农业农村局办公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232320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823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938" w:firstLine="47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938" w:firstLine="478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823" w:firstLine="49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2:50Z</dcterms:created>
  <dc:creator>20200214</dc:creator>
  <dc:description/>
  <dc:language>en-US</dc:language>
  <cp:lastModifiedBy>Administrator</cp:lastModifiedBy>
  <cp:lastPrinted>2024-10-12T04:59:00Z</cp:lastPrinted>
  <dcterms:modified xsi:type="dcterms:W3CDTF">2025-10-22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7A0179FE4963814B17F29D741E2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NzQ5MDEyYzEzY2RhOGI1OGQxMTdlZGMzYWE5Njg5OTAifQ==</vt:lpwstr>
  </property>
  <property fmtid="{D5CDD505-2E9C-101B-9397-08002B2CF9AE}" pid="5" name="commondata">
    <vt:lpwstr>commondata</vt:lpwstr>
  </property>
</Properties>
</file>