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安溪县农业与茶果局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36"/>
        </w:rPr>
        <w:t>2015</w:t>
      </w:r>
      <w:r>
        <w:rPr>
          <w:rFonts w:ascii="方正小标宋简体" w:hAnsi="方正小标宋简体" w:eastAsia="方正小标宋简体"/>
          <w:b/>
          <w:sz w:val="44"/>
          <w:szCs w:val="36"/>
        </w:rPr>
        <w:t>年</w:t>
      </w:r>
      <w:r>
        <w:rPr>
          <w:rFonts w:ascii="方正小标宋简体" w:hAnsi="方正小标宋简体" w:eastAsia="方正小标宋简体"/>
          <w:sz w:val="44"/>
          <w:szCs w:val="36"/>
        </w:rPr>
        <w:t>政府信息公开工作年度报告</w:t>
      </w:r>
    </w:p>
    <w:p>
      <w:pPr>
        <w:pStyle w:val="Normal"/>
        <w:spacing w:lineRule="exact" w:line="520" w:before="468" w:after="0"/>
        <w:rPr/>
      </w:pPr>
      <w:r>
        <w:rPr>
          <w:rFonts w:ascii="仿宋_GB2312" w:hAnsi="仿宋_GB2312" w:eastAsia="仿宋_GB2312"/>
          <w:sz w:val="32"/>
          <w:szCs w:val="32"/>
        </w:rPr>
        <w:t>县政府办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按照安溪县人民政府办公室《关于印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要点的通知》和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年度报告有关事项的通知》要求，现将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的政府信息工作情况报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立足单位实际，严格按照《条例》、《办法》和《安溪县人民政府办公室关于印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要点的通知》的要求，主动公开文件数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，历年累计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条，全力做好我局政府信息公开工作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</w:rPr>
        <w:t>加强组织领导，做好政府信息公开工作。局领导班子高度重视政府信息公开工作，坚持把政府信息公开工作当作一件大事来抓，摆上日常工作议程，为切实加强对政府信息公开工作的领导，做到一把手亲自抓，及时调整充实了“安溪县农业与茶果局政府信息公开工作领导小组”，由局长任组长，三位副局长及纪检组长任副组长，各股站负责人为成员，进一步规范内部管理和工作程序，由办公室人员兼职做好政府信息公开工作，取得显著的成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根据《福建省政府信息公开办法》，及时完善《安溪县农业与茶果局政府信息公开指南》和《安溪县农业与茶果局政府信息公开目录编制说明》，积极做好《福建省政府信息公开办法》的学习、宣传、贯彻和落实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落实和制定相关配套措施，根据《安溪县政府信息公开工作实施意见》，指定办公室人员兼职负责政府信息公开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建立健全工作机制，及时公开应主动公开的相关信息，及时填报福建省政府信息公开情况统计报表报送系统，并做好相关工作。</w:t>
      </w:r>
    </w:p>
    <w:p>
      <w:pPr>
        <w:pStyle w:val="CM5"/>
        <w:spacing w:lineRule="exact" w:line="520"/>
        <w:ind w:left="622" w:hanging="0"/>
        <w:jc w:val="both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动公开政府信息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楷体_GB2312" w:hAnsi="楷体_GB2312" w:cs="楷体_GB2312" w:eastAsia="楷体_GB2312"/>
          <w:b/>
          <w:sz w:val="32"/>
          <w:szCs w:val="32"/>
        </w:rPr>
        <w:t>（一）本机关主动公开政府信息的数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局累计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实行电子化。历年累计主动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CM5"/>
        <w:spacing w:lineRule="exact" w:line="52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主要内容包括：工作动态类信息，涉及农业各方面的工作内容。</w:t>
      </w:r>
    </w:p>
    <w:p>
      <w:pPr>
        <w:pStyle w:val="CM5"/>
        <w:spacing w:lineRule="exact" w:line="52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信息公开的形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人民政府公众信息网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我局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及历年累计依申请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以当面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传真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电子邮件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网上表单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信函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其他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没有“不予公开”的政府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咨询处理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我局共接受政府信息公开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内容全部免费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受理有关政府信息公开事务的行政复议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政府信息公开工作存在的主要问题及改进情况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公开工作没有专人主要负责，只能兼职，时间精力有限，同时政府信息公开工作经验还有不足，网上操作水平有待进一步提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设备落后单一。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改进措施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《</w:t>
      </w:r>
      <w:r>
        <w:rPr>
          <w:rFonts w:ascii="仿宋_GB2312" w:hAnsi="仿宋_GB2312" w:eastAsia="仿宋_GB2312"/>
          <w:sz w:val="32"/>
          <w:szCs w:val="32"/>
        </w:rPr>
        <w:t>福建省政府信息公开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计算机的有关知识，逐步实行专人专职负责政府信息公开工作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需要说明的事项与附表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主动公开情况说明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政府信息内容属我局正常的工作范畴，内容涉及到粮食生产、茶叶、沼气建设、植物保护、动物防疫免疫、农村三资监管、农村财务等各项工作。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依申请公开情况说明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的政府信息内容。</w:t>
      </w:r>
    </w:p>
    <w:p>
      <w:pPr>
        <w:pStyle w:val="CM5"/>
        <w:spacing w:lineRule="exact" w:line="600"/>
        <w:ind w:left="622" w:hanging="0"/>
        <w:jc w:val="both"/>
        <w:rPr/>
      </w:pPr>
      <w:r>
        <w:rPr/>
        <w:t>（三）附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682"/>
        <w:gridCol w:w="1723"/>
        <w:gridCol w:w="1667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年累计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、获取的政府信息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申请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申请公开信息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申请的答复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答复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类型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政府信息公开咨询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信息公开收费减免金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行政申诉、举报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复议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诉讼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widowControl/>
        <w:spacing w:lineRule="exact" w:line="480"/>
        <w:ind w:right="1300" w:firstLine="44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农业与茶果局</w:t>
      </w:r>
    </w:p>
    <w:p>
      <w:pPr>
        <w:pStyle w:val="Normal"/>
        <w:widowControl/>
        <w:spacing w:lineRule="exact" w:line="480"/>
        <w:ind w:right="1300" w:firstLine="441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375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3.85pt,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抄送：存档。</w:t>
      </w:r>
    </w:p>
    <w:p>
      <w:pPr>
        <w:pStyle w:val="Normal"/>
        <w:widowControl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3753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3.85pt,2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3753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3.85pt,31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安溪县农业与茶果局办公室                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531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9:00Z</dcterms:created>
  <dc:creator>Lenovo User</dc:creator>
  <dc:description/>
  <cp:keywords/>
  <dc:language>en-US</dc:language>
  <cp:lastModifiedBy>llq</cp:lastModifiedBy>
  <cp:lastPrinted>2016-01-04T08:21:00Z</cp:lastPrinted>
  <dcterms:modified xsi:type="dcterms:W3CDTF">2016-01-04T00:21:00Z</dcterms:modified>
  <cp:revision>5</cp:revision>
  <dc:subject/>
  <dc:title>安溪县农业与茶果局201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