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安溪县农业与茶果局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36"/>
        </w:rPr>
        <w:t>2016</w:t>
      </w:r>
      <w:r>
        <w:rPr>
          <w:rFonts w:ascii="方正小标宋简体" w:hAnsi="方正小标宋简体" w:eastAsia="方正小标宋简体"/>
          <w:b/>
          <w:sz w:val="44"/>
          <w:szCs w:val="36"/>
        </w:rPr>
        <w:t>年</w:t>
      </w:r>
      <w:r>
        <w:rPr>
          <w:rFonts w:ascii="方正小标宋简体" w:hAnsi="方正小标宋简体" w:eastAsia="方正小标宋简体"/>
          <w:sz w:val="44"/>
          <w:szCs w:val="36"/>
        </w:rPr>
        <w:t>政府信息公开工作年度报告</w:t>
      </w:r>
    </w:p>
    <w:p>
      <w:pPr>
        <w:pStyle w:val="Normal"/>
        <w:spacing w:lineRule="exact" w:line="520" w:before="468" w:after="0"/>
        <w:rPr/>
      </w:pPr>
      <w:r>
        <w:rPr>
          <w:rFonts w:ascii="仿宋_GB2312" w:hAnsi="仿宋_GB2312" w:eastAsia="仿宋_GB2312"/>
          <w:sz w:val="32"/>
          <w:szCs w:val="32"/>
        </w:rPr>
        <w:t>县政府办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，按照安溪县人民政府办公室《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工作要点的通知》和《关于做好一年一度政府信息公开工作年度报告有关事项的通知》要求，现将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的政府信息工作情况报告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局立足单位实际，严格按照《条例》、《办法》和《安溪县人民政府办公室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信息公开工作要点的通知》的要求，主动公开文件数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条，历年累计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条，全力做好我局政府信息公开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组织领导，做好政府信息公开工作。局领导班子高度重视政府信息公开工作，坚持把政府信息公开工作当作一件大事来抓，摆上日常工作议程，为切实加强对政府信息公开工作的领导，做到一把手亲自抓，及时调整充实了“安溪县农业与茶果局政府信息公开工作领导小组”，由局长任组长，系统党委书记、三位副局长、纪检组长及系统专职副书记任副组长，各股站所负责人为成员，进一步规范内部管理和工作程序，由办公室人员兼职做好政府信息公开工作，取得显著的成效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根据《福建省政府信息公开办法》，及时完善《安溪县农业与茶果局政府信息公开指南》和《安溪县农业与茶果局政府信息公开目录编制说明》，积极做好《福建省政府信息公开办法》的学习、宣传、贯彻和落实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落实和制定相关配套措施，根据《安溪县政府信息公开工作实施意见》，指定办公室人员兼职负责政府信息公开工作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建立健全工作机制，及时公开应主动公开的相关信息，及时填报福建省政府信息公开情况统计报表报送系统，并做好相关工作。</w:t>
      </w:r>
    </w:p>
    <w:p>
      <w:pPr>
        <w:pStyle w:val="CM5"/>
        <w:spacing w:lineRule="exact" w:line="520"/>
        <w:ind w:left="622" w:hanging="0"/>
        <w:jc w:val="both"/>
        <w:rPr>
          <w:rFonts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主动公开政府信息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楷体_GB2312" w:hAnsi="楷体_GB2312" w:cs="楷体_GB2312" w:eastAsia="楷体_GB2312"/>
          <w:b/>
          <w:sz w:val="32"/>
          <w:szCs w:val="32"/>
        </w:rPr>
        <w:t>（一）本机关主动公开政府信息的数量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我局累计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文实行电子化。历年累计主动公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</w:p>
    <w:p>
      <w:pPr>
        <w:pStyle w:val="CM5"/>
        <w:spacing w:lineRule="exact" w:line="520"/>
        <w:ind w:firstLine="63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主动公开政府信息的主要类别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动公开政府信息主要内容包括：工作动态类信息，涉及农业各方面的工作内容。</w:t>
      </w:r>
    </w:p>
    <w:p>
      <w:pPr>
        <w:pStyle w:val="CM5"/>
        <w:spacing w:lineRule="exact" w:line="520"/>
        <w:ind w:firstLine="630"/>
        <w:jc w:val="both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信息公开的形式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溪县人民政府公众信息网站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依申请公开政府信息办理情况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我局收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及历年累计依申请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以当面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传真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电子邮件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网上表单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信函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以其他形式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没有“不予公开”的政府信息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咨询处理情况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今年我局共接受政府信息公开网上咨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次，已全部受理答复，反馈满意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的收费及减免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公开内容全部免费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因政府信息公开申请行政复议、提起行政诉讼的情况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受理有关政府信息公开事务的行政复议申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政府信息公开工作存在的主要问题及改进情况</w:t>
      </w:r>
    </w:p>
    <w:p>
      <w:pPr>
        <w:pStyle w:val="CM5"/>
        <w:spacing w:lineRule="exact" w:line="52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工作中存在的主要问题和困难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政府信息公开工作没有专人主要负责，只能兼职，时间精力有限，同时政府信息公开工作经验还有不足，网上操作水平有待进一步提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公开设备落后单一。</w:t>
      </w:r>
    </w:p>
    <w:p>
      <w:pPr>
        <w:pStyle w:val="CM5"/>
        <w:spacing w:lineRule="exact" w:line="52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改进措施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认真学习《</w:t>
      </w:r>
      <w:r>
        <w:rPr>
          <w:rFonts w:ascii="仿宋_GB2312" w:hAnsi="仿宋_GB2312" w:eastAsia="仿宋_GB2312"/>
          <w:sz w:val="32"/>
          <w:szCs w:val="32"/>
        </w:rPr>
        <w:t>福建省政府信息公开办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及计算机的有关知识，逐步实行专人专职负责政府信息公开工作。</w:t>
      </w:r>
    </w:p>
    <w:p>
      <w:pPr>
        <w:pStyle w:val="Normal"/>
        <w:widowControl/>
        <w:spacing w:lineRule="exact" w:line="52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七、需要说明的事项与附表</w:t>
      </w:r>
    </w:p>
    <w:p>
      <w:pPr>
        <w:pStyle w:val="CM5"/>
        <w:spacing w:lineRule="exact" w:line="52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主动公开情况说明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的政府信息内容属我局正常的工作范畴，内容涉及到粮食生产、茶叶、沼气建设、植物保护、动物防疫免疫、农村三资监管、农村财务等各项工作。</w:t>
      </w:r>
    </w:p>
    <w:p>
      <w:pPr>
        <w:pStyle w:val="CM5"/>
        <w:spacing w:lineRule="exact" w:line="520"/>
        <w:ind w:left="622" w:hanging="0"/>
        <w:jc w:val="both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依申请公开情况说明</w:t>
      </w:r>
    </w:p>
    <w:p>
      <w:pPr>
        <w:pStyle w:val="Normal"/>
        <w:widowControl/>
        <w:spacing w:lineRule="exact" w:line="52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没有依申请公开的政府信息内容。</w:t>
      </w:r>
    </w:p>
    <w:p>
      <w:pPr>
        <w:pStyle w:val="CM5"/>
        <w:spacing w:lineRule="exact" w:line="600"/>
        <w:ind w:left="622" w:hanging="0"/>
        <w:jc w:val="both"/>
        <w:rPr/>
      </w:pPr>
      <w:r>
        <w:rPr/>
        <w:t>（三）附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8"/>
        <w:gridCol w:w="1682"/>
        <w:gridCol w:w="1723"/>
        <w:gridCol w:w="1667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168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年累计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制作、获取的政府信息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动公开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申请公开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予公开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申请公开信息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上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申请的答复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予公开答复总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类型文件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理政府信息公开咨询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信息公开收费减免金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接受行政申诉、举报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复议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55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诉讼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60"/>
        <w:ind w:right="1300" w:firstLine="441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溪县农业与茶果局</w:t>
      </w:r>
    </w:p>
    <w:p>
      <w:pPr>
        <w:pStyle w:val="Normal"/>
        <w:widowControl/>
        <w:spacing w:lineRule="exact" w:line="460"/>
        <w:ind w:right="1300" w:firstLine="4410"/>
        <w:jc w:val="center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仿宋_GB2312" w:hAnsi="仿宋_GB2312" w:eastAsia="仿宋_GB2312"/>
          <w:kern w:val="0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3753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3.85pt,3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抄送：存档。</w:t>
      </w:r>
    </w:p>
    <w:p>
      <w:pPr>
        <w:pStyle w:val="Normal"/>
        <w:widowControl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3753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3.85pt,2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63753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43.85pt,31.7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安溪县农业与茶果局办公室               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64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M5">
    <w:name w:val="CM5"/>
    <w:basedOn w:val="Normal"/>
    <w:next w:val="Normal"/>
    <w:qFormat/>
    <w:pPr>
      <w:autoSpaceDE w:val="false"/>
      <w:spacing w:lineRule="atLeast" w:line="531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5:00Z</dcterms:created>
  <dc:creator>Lenovo User</dc:creator>
  <dc:description/>
  <cp:keywords/>
  <dc:language>en-US</dc:language>
  <cp:lastModifiedBy>llq</cp:lastModifiedBy>
  <cp:lastPrinted>2016-12-23T08:52:00Z</cp:lastPrinted>
  <dcterms:modified xsi:type="dcterms:W3CDTF">2016-12-23T00:52:00Z</dcterms:modified>
  <cp:revision>4</cp:revision>
  <dc:subject/>
  <dc:title>安溪县农业与茶果局2010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