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安溪县农业与茶果局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36"/>
        </w:rPr>
        <w:t>2017</w:t>
      </w:r>
      <w:r>
        <w:rPr>
          <w:rFonts w:ascii="方正小标宋简体" w:hAnsi="方正小标宋简体" w:eastAsia="方正小标宋简体"/>
          <w:b/>
          <w:sz w:val="44"/>
          <w:szCs w:val="36"/>
        </w:rPr>
        <w:t>年</w:t>
      </w:r>
      <w:r>
        <w:rPr>
          <w:rFonts w:ascii="方正小标宋简体" w:hAnsi="方正小标宋简体" w:eastAsia="方正小标宋简体"/>
          <w:sz w:val="44"/>
          <w:szCs w:val="36"/>
        </w:rPr>
        <w:t>政府信息公开工作年度报告</w:t>
      </w:r>
    </w:p>
    <w:p>
      <w:pPr>
        <w:pStyle w:val="Normal"/>
        <w:spacing w:lineRule="exact" w:line="520" w:before="468" w:after="0"/>
        <w:rPr/>
      </w:pPr>
      <w:r>
        <w:rPr>
          <w:rFonts w:ascii="仿宋_GB2312" w:hAnsi="仿宋_GB2312" w:eastAsia="仿宋_GB2312"/>
          <w:sz w:val="32"/>
          <w:szCs w:val="32"/>
        </w:rPr>
        <w:t>县政府办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中华人民共和国政府信息公开条例》和《福建省政府信息公开办法》</w:t>
      </w:r>
      <w:r>
        <w:rPr>
          <w:rFonts w:ascii="仿宋_GB2312" w:hAnsi="仿宋_GB2312" w:eastAsia="仿宋_GB2312"/>
          <w:sz w:val="32"/>
          <w:szCs w:val="32"/>
        </w:rPr>
        <w:t>，按照安溪县人民政府办公室《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溪县政府政务公开工作主要任务分解表的通知》和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发布的通知》要求，现将我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的政府信息工作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局立足单位实际，严格按照《条例》、《办法》和《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溪县政府政务公开工作主要任务分解表的通知》的要求，主动公开文件数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条，历年累计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条，全力做好我局政府信息公开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强化组织领导，全力做好信息公开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及时调整充实了由局长任组长，系统党委书记、三位副局长及系统专职副书记任副组长，各股站所负责人为成员的“安溪县农业与茶果局政府信息公开工作领导小组”，做到一把手亲自抓，把公开工作摆上日常工作议程，全面加强对政府信息公开工作的领导。坚持把政府信息公开工作当作一件大事来抓，及时修订完善信息公开指南，制定公开目录和规定，进一步规范内部管理和工作程序，确保取得显著的成效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强化学习培训，全力做好贯彻落实。</w:t>
      </w:r>
      <w:r>
        <w:rPr>
          <w:rFonts w:ascii="仿宋_GB2312" w:hAnsi="仿宋_GB2312" w:eastAsia="仿宋_GB2312"/>
          <w:sz w:val="32"/>
          <w:szCs w:val="32"/>
        </w:rPr>
        <w:t>积极参与县政府办组织的政府信息公开培训，及时将《安溪县农业与茶果局政府信息公开指南》和《安溪县农业与茶果局政府信息公开目录编制说明》上传到新改版的县政府门户网站上，做好《福建省政府信息公开办法》的学习、宣传、贯彻和落实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指定专人负责，确保公开工作落实。</w:t>
      </w:r>
      <w:r>
        <w:rPr>
          <w:rFonts w:ascii="仿宋_GB2312" w:hAnsi="仿宋_GB2312" w:eastAsia="仿宋_GB2312"/>
          <w:sz w:val="32"/>
          <w:szCs w:val="32"/>
        </w:rPr>
        <w:t>根据《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溪县政府政务公开工作主要任务分解表的通知》要求，指定办公室人员兼职负责政府信息公开工作，及时公开应主动公开的相关信息，按要求登录福建省政府信息公开情况统计报表报送系统，做好相关数据的统计上报工作。</w:t>
      </w:r>
    </w:p>
    <w:p>
      <w:pPr>
        <w:pStyle w:val="CM5"/>
        <w:spacing w:lineRule="exact" w:line="560"/>
        <w:ind w:left="622" w:hanging="0"/>
        <w:jc w:val="both"/>
        <w:rPr>
          <w:rFonts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主动公开政府信息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楷体_GB2312" w:hAnsi="楷体_GB2312" w:cs="楷体_GB2312" w:eastAsia="楷体_GB2312"/>
          <w:b/>
          <w:sz w:val="32"/>
          <w:szCs w:val="32"/>
        </w:rPr>
        <w:t>（一）本机关主动公开政府信息的数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我局累计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实行电子化。历年累计主动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CM5"/>
        <w:spacing w:lineRule="exact" w:line="560"/>
        <w:ind w:firstLine="630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主动公开政府信息的主要类别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政府信息主要内容包括：部门工作动态、财政资金、农业安全生产等涉及农业各方面的工作内容。</w:t>
      </w:r>
    </w:p>
    <w:p>
      <w:pPr>
        <w:pStyle w:val="CM5"/>
        <w:spacing w:lineRule="exact" w:line="560"/>
        <w:ind w:firstLine="630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信息公开的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溪县人民政府公众信息网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我局收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及历年累计依申请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以当面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传真形式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电子邮件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网上表单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信函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其他形式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没有“不予公开”的政府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咨询处理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我局共接受政府信息公开网上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次，县长信箱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已全部受理答复，反馈满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内容全部免费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受理有关政府信息公开事务的行政复议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政府信息公开工作存在的主要问题及改进情况</w:t>
      </w:r>
    </w:p>
    <w:p>
      <w:pPr>
        <w:pStyle w:val="CM5"/>
        <w:spacing w:lineRule="exact" w:line="56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工作中存在的主要问题和困难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局属各单位依法公开、主动公开意识有待进一步加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信息主动公开的深度还有待进一步拓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信息公开渠道还有待进一步完善。</w:t>
      </w:r>
    </w:p>
    <w:p>
      <w:pPr>
        <w:pStyle w:val="CM5"/>
        <w:spacing w:lineRule="exact" w:line="56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改进措施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加强组织领导，进一步明确工作机构的职责和任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完善工作机制，明确政府信息公开工作机构职责和任务，形成职责分明、分工合理、各负其责、齐抓共管的工作局面。层层落实责任，明确专人负责政府信息公开的组织协调、维护更新等工作，确保我局政府信息公开工作扎实、有序推进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加大宣传力度，塑造良好的政府信息公开工作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落实中央和省、市、县关于政府信息公开工作的要求，广泛开展系列政府信息公开工作宣传活动，倡导积极、全面、合法、透明的政府信息，为公众提供及时、准确、实用的信息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围绕中心工作，公开公众普遍关注的热点难点问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政府中心工作为主轴，以公众关心的热点、难点问题为导向，全面、及时地公开政府信息，确保政府信息公开工作的针对性和实效性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需要说明的事项与附表</w:t>
      </w:r>
    </w:p>
    <w:p>
      <w:pPr>
        <w:pStyle w:val="CM5"/>
        <w:spacing w:lineRule="exact" w:line="56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主动公开情况说明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主动公开的政府信息内容属我局正常的工作范畴，内容涉及到粮食生产、茶叶生产、设施农业、沼气建设、植物保护、动物防疫免疫、农村三资监管、美丽乡村建设、土地确权等各项工作。</w:t>
      </w:r>
    </w:p>
    <w:p>
      <w:pPr>
        <w:pStyle w:val="CM5"/>
        <w:spacing w:lineRule="exact" w:line="56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依申请公开情况说明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依申请公开的政府信息内容。</w:t>
      </w:r>
    </w:p>
    <w:p>
      <w:pPr>
        <w:pStyle w:val="CM5"/>
        <w:spacing w:lineRule="exact" w:line="560"/>
        <w:ind w:left="622" w:hanging="0"/>
        <w:jc w:val="both"/>
        <w:rPr/>
      </w:pPr>
      <w:r>
        <w:rPr/>
        <w:t>（三）附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682"/>
        <w:gridCol w:w="1723"/>
        <w:gridCol w:w="1667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1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年累计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、获取的政府信息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公开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申请公开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予公开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申请公开信息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上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申请的答复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予公开答复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类型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政府信息公开咨询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信息公开收费减免金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行政申诉、举报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复议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诉讼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ind w:right="1300" w:firstLine="44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溪县农业与茶果局</w:t>
      </w:r>
    </w:p>
    <w:p>
      <w:pPr>
        <w:pStyle w:val="Normal"/>
        <w:widowControl/>
        <w:spacing w:lineRule="exact" w:line="560"/>
        <w:ind w:right="1300" w:firstLine="441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3753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3.85pt,3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抄送：存档。</w:t>
      </w:r>
    </w:p>
    <w:p>
      <w:pPr>
        <w:pStyle w:val="Normal"/>
        <w:widowControl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3753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3.85pt,2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3753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3.85pt,31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安溪县农业与茶果局办公室                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5">
    <w:name w:val="CM5"/>
    <w:basedOn w:val="Normal"/>
    <w:next w:val="Normal"/>
    <w:qFormat/>
    <w:pPr>
      <w:autoSpaceDE w:val="false"/>
      <w:spacing w:lineRule="atLeast" w:line="531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0:00Z</dcterms:created>
  <dc:creator>Lenovo User</dc:creator>
  <dc:description/>
  <dc:language>en-US</dc:language>
  <cp:lastModifiedBy>user</cp:lastModifiedBy>
  <cp:lastPrinted>2017-12-29T16:41:00Z</cp:lastPrinted>
  <dcterms:modified xsi:type="dcterms:W3CDTF">2017-12-29T08:47:00Z</dcterms:modified>
  <cp:revision>4</cp:revision>
  <dc:subject/>
  <dc:title>安溪县农业与茶果局2010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