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安溪县农业农村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widowControl/>
        <w:jc w:val="left"/>
        <w:rPr>
          <w:rFonts w:ascii="宋体;SimSun" w:hAnsi="宋体;SimSun" w:eastAsia="方正小标宋简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方正小标宋简体" w:cs="Times New Roma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《国务院办公厅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务公开工作要点的通知》（国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《福建省人民政府办公厅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省政务公开工作主要任务分解表的通知》（闽政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《泉州市人民政府办公室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市政务公开工作台账的通知》等文件要求，特编制并向社会公布安溪县农业农村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信息公开工作年度报告。本年报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。本年报电子版可在“安溪县政府门户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fjax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下载。如对本年报有疑问，请与安溪县农业农村局联系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地址：安溪县金融行政服务中心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楼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室，邮编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624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电话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595-2323203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传真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595-2326607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电子邮箱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ax3232037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@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6.com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安溪县农业农村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严格按照工作要求，不断完善公开制度，突出政务公开重点领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断提高政府工作透明度，切实提升群众的获得感和满意度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安溪县农业农村局主动公开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全文电子化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累计收到政府信息公开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在规定时限内答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（一）强化组织领导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局高度重视信息公开工作，按照“谁制定、谁审查、谁公开、谁负责”的原则，责任直接落实到人，形成了主要领导亲自抓，分管领导直接抓，专人具体抓的工作格局，加强落实政府信息公开，满足公众期盼，推进政务公开透明度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（二）规范公开流程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严格按照《中华人民共和国政府信息公开条例》、《福建省政府信息公开办法》和《关于加强政府信息公开保密审查工作的通知》（安政办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文件要求，加强信息发布质量监督和审核，进一步规范信息发布处理流程，对公开的信息进行严格审核把关，坚持由领导审核签字后，再及时进行公示，确保公开内容合法、完整、准确、及时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（三）突出社会关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落实解读材料和政策文件“同步研究、同步审签、同步发布”工作制度，对社会关注度高的相关政策开展解读。今年在安溪县政府网站“专题专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热点专题”增设“安溪县国家农产品质量安全县”栏目，发布我县在农产品质量安全方面相关的社会热点信息，促进线上线下优势互补、融合发展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（四）突出监督保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农业农村局办公室的政府信息公开工作积极主动接受社会评议，未发生相关责任人责任追究问题情况，未出现违反有关法律规定、造成不良影响或者严重后果的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主动公开政府信息情况</w:t>
      </w:r>
    </w:p>
    <w:tbl>
      <w:tblPr>
        <w:tblW w:w="8426" w:type="dxa"/>
        <w:jc w:val="left"/>
        <w:tblInd w:w="-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3"/>
        <w:gridCol w:w="2103"/>
        <w:gridCol w:w="2103"/>
        <w:gridCol w:w="2117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信息内容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年制发件数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年废止件数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规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规范性文件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许可</w:t>
            </w:r>
          </w:p>
        </w:tc>
        <w:tc>
          <w:tcPr>
            <w:tcW w:w="63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处罚</w:t>
            </w:r>
          </w:p>
        </w:tc>
        <w:tc>
          <w:tcPr>
            <w:tcW w:w="63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强制</w:t>
            </w:r>
          </w:p>
        </w:tc>
        <w:tc>
          <w:tcPr>
            <w:tcW w:w="63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事业性收费</w:t>
            </w:r>
          </w:p>
        </w:tc>
        <w:tc>
          <w:tcPr>
            <w:tcW w:w="63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919"/>
        <w:gridCol w:w="2605"/>
        <w:gridCol w:w="545"/>
        <w:gridCol w:w="496"/>
        <w:gridCol w:w="597"/>
        <w:gridCol w:w="597"/>
        <w:gridCol w:w="598"/>
        <w:gridCol w:w="599"/>
        <w:gridCol w:w="1007"/>
      </w:tblGrid>
      <w:tr>
        <w:trPr/>
        <w:tc>
          <w:tcPr>
            <w:tcW w:w="41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本列数据的勾稽关系为：第一项加第二项之和，等于第三项加第四项之和）</w:t>
            </w:r>
          </w:p>
        </w:tc>
        <w:tc>
          <w:tcPr>
            <w:tcW w:w="44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</w:tc>
      </w:tr>
      <w:tr>
        <w:trPr/>
        <w:tc>
          <w:tcPr>
            <w:tcW w:w="41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自然人</w:t>
            </w:r>
          </w:p>
        </w:tc>
        <w:tc>
          <w:tcPr>
            <w:tcW w:w="28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人或其他组织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</w:tr>
      <w:tr>
        <w:trPr/>
        <w:tc>
          <w:tcPr>
            <w:tcW w:w="41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业</w:t>
            </w:r>
          </w:p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社会公益组织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律服务机构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、本年新收政府信息公开申请数量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上年结转政府信息公开申请数量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三、本年度办理结果</w:t>
            </w:r>
          </w:p>
        </w:tc>
        <w:tc>
          <w:tcPr>
            <w:tcW w:w="3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一）予以公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二）部分公开（区分处理的，只计这一情形，不计其他情形）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三）不予公开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属于国家秘密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其他法律行政法规禁止公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危及“三安全一稳定”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保护第三方合法权益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属于三类内部事务信息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属于四类过程性信息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属于行政执法案卷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属于行政查询事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四）无法提供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机关不掌握相关政府信息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没有现成信息需要另行制作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补正后申请内容仍不明确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五）不予处理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信访举报投诉类申请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重复申请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要求提供公开出版物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无正当理由大量反复申请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jc w:val="both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要求行政机关确认或重新出具已获取信息</w:t>
            </w:r>
          </w:p>
        </w:tc>
        <w:tc>
          <w:tcPr>
            <w:tcW w:w="5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六）其他处理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jc w:val="both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人无正当理由逾期不补正、行政机关不再处理其政府信息公开申请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jc w:val="both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逾期未按收费通知要求缴纳费用、行政机关不再处理其政府信息公开申请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七）总计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lineRule="exact" w:line="560" w:before="280" w:after="280"/>
              <w:textAlignment w:val="top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四、结转下年度继续办理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因政府信息公开申请行政复议、提起行政诉讼的情况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9"/>
        <w:gridCol w:w="567"/>
        <w:gridCol w:w="567"/>
        <w:gridCol w:w="567"/>
        <w:gridCol w:w="567"/>
        <w:gridCol w:w="569"/>
        <w:gridCol w:w="567"/>
        <w:gridCol w:w="567"/>
        <w:gridCol w:w="567"/>
        <w:gridCol w:w="567"/>
        <w:gridCol w:w="569"/>
      </w:tblGrid>
      <w:tr>
        <w:trPr/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6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（一）主要问题</w:t>
      </w:r>
    </w:p>
    <w:p>
      <w:pPr>
        <w:pStyle w:val="Style15"/>
        <w:widowControl/>
        <w:spacing w:lineRule="exact" w:line="560"/>
        <w:jc w:val="both"/>
        <w:textAlignment w:val="top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是主动公开内容的深度和广度还不够；二是政策主动解读不够，解读形式单一；三是政务公开工作发布、解读、回应有序衔接的工作流程尚不完善，标准化规范化水平需进一步提升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（二）改进措施</w:t>
      </w:r>
    </w:p>
    <w:p>
      <w:pPr>
        <w:pStyle w:val="Style15"/>
        <w:widowControl/>
        <w:spacing w:lineRule="exact" w:line="560"/>
        <w:jc w:val="both"/>
        <w:textAlignment w:val="top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是加大主动公开力度，重点加强涉及市场主体、减税降费、项目建设、民生保障、疫情防控、稳岗就业等重点领域信息公开；二是提升政策解读质效，围绕各类高频政策事项，加大宣传力度，以视频、图解、文字等多种形式予以解读，不断提升政策解读的质量和效果；三是夯实公开工作基础，坚持问题导向，不断优化政务公开流程管理，加强政务新媒体等公开平台建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  <w:t>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 </w:t>
      </w:r>
    </w:p>
    <w:p>
      <w:pPr>
        <w:pStyle w:val="Normal"/>
        <w:widowControl/>
        <w:spacing w:lineRule="exact" w:line="560"/>
        <w:ind w:firstLine="368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溪县农业农村局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  <w:t>         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20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Times New Roma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0:00Z</dcterms:created>
  <dc:creator>Administrator</dc:creator>
  <dc:description/>
  <cp:keywords/>
  <dc:language>en-US</dc:language>
  <cp:lastModifiedBy>admin</cp:lastModifiedBy>
  <dcterms:modified xsi:type="dcterms:W3CDTF">2023-01-17T0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DBEBFD8B44F209D696CEBED71FF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