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安溪县人力资源和社会保障局</w:t>
      </w:r>
      <w:r>
        <w:rPr>
          <w:rFonts w:ascii="方正小标宋简体" w:hAnsi="方正小标宋简体" w:cs="宋体" w:eastAsia="方正小标宋简体"/>
          <w:sz w:val="44"/>
          <w:szCs w:val="44"/>
          <w:lang w:val="en-US" w:eastAsia="zh-CN"/>
        </w:rPr>
        <w:t>机关职能</w:t>
      </w:r>
    </w:p>
    <w:p>
      <w:pPr>
        <w:pStyle w:val="Normal"/>
        <w:spacing w:lineRule="exact" w:line="580"/>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80"/>
        <w:ind w:firstLine="640"/>
        <w:rPr>
          <w:rFonts w:ascii="黑体" w:hAnsi="黑体" w:eastAsia="黑体"/>
          <w:sz w:val="32"/>
          <w:szCs w:val="32"/>
        </w:rPr>
      </w:pPr>
      <w:r>
        <w:rPr>
          <w:rFonts w:ascii="黑体" w:hAnsi="黑体" w:eastAsia="黑体"/>
          <w:sz w:val="32"/>
          <w:szCs w:val="32"/>
        </w:rPr>
        <w:t>一、局内设机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办公室（行政审批和政策法规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协调局机关和直属单位工作；负责管理局机关行政事务等工作；负责行政服务中心人力资源和社会保障局窗口工作，依法行使局机关进驻事项的行政审核审批职能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人才和职称工作股（县职称改革领导小组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高层次专业技术人才和青年专业技术人才的选拔、推荐和管理工作；负责全县高级专业技术人才因私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审核。综合管理并组织实施事业单位岗位管理和聘用管理工作，承办全县事业单位岗位设置方案、职称岗位聘任的核准或备案事宜；综合管理职称工作，承担深化职称制度改革工作；会同有关部门组织实施专业技术人员职业资格制度，承担县职称改革领导小组办公室的日常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事业单位人事管理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事业单位公开招聘人员招聘工作；承办全县政府系统事业单位工作人员的交流调配工作；做好高校毕业生“三支一扶”协调办公室日常工作；组织、指导和系统以县委、县政府名义实施的奖励表彰活动；综合管理事业单位工作人员的年度考核、奖励表彰、纪律惩戒等工作；负责县直政府系统单位绩效目标考评工作；负责事业单位工作人员学历学位更改；承办以县政府名义任免工作人员的行政任免事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工资福利和退休工作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并组织实施事业单位工作人员工资收入分配、福利和退休政策，负责事业单位工作人员工资审批；管理事业单位工资基金；承担事业单位绩效工资总量管理工作；组织事业单位工作人员工龄认定；负责事业单位工作人员退休审批；负责事业单位工资统计工作。</w:t>
      </w:r>
    </w:p>
    <w:p>
      <w:pPr>
        <w:pStyle w:val="Normal"/>
        <w:tabs>
          <w:tab w:val="clear" w:pos="420"/>
          <w:tab w:val="center" w:pos="4474" w:leader="none"/>
        </w:tabs>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就业和培训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订全县统筹城乡就业发展规划和年度计划，推进完善城乡公共就业创业服务体系；拟订劳动者平等就业、农村富余劳动力转移就业的政策；牵头组织实施就业援助和特殊群体就业政策；牵头拟订全县大中专毕业生就业政策并会同有关部门组织实施，协调负责非师范类毕业生就业指导和服务工作；会同有关部门实施国（境）外人员（不含专家）在我县就业管理政策；参与拟订就业专项资金使用管理办法；牵头拟订全县失业调控、失业预警政策并指导实施，推进建立失业预警制度；拟订人力资源服务业发展政策和规划；监督管理人力资源市场；指导人事代理等工作；拟订农民工工作综合性政策，协调推动农民工相关政策的落实；承担县农民工工作领导小组办公室的日常工作；承担县大中专毕业生就业工作领导小组的日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订城乡劳动者职业培训政策和规划并组织实施，指导开展职业技能培训；负责全县事业单位干部培训和专业技术人员继续教育工作；监督管理继续教育基地工作；负责全县专业技术人员继续教育验证管理；负责机关、事业单位工勤人员技术等级岗位考核和继续教育工作；拟订技能人才培养、评价、使用和激励政策，协调推动技能人才工作；组织实施职业分类、职业技能标准，监督管理职业技能鉴定机构，完善职业技能资格制度；综合管理职业技能竞赛工作；综合管理技工学校和职业培训机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社会保险和基金监督股（财务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管理全县社会保险</w:t>
      </w:r>
      <w:r>
        <w:rPr>
          <w:rFonts w:eastAsia="仿宋_GB2312" w:ascii="仿宋_GB2312" w:hAnsi="仿宋_GB2312"/>
          <w:sz w:val="32"/>
          <w:szCs w:val="32"/>
        </w:rPr>
        <w:t>(</w:t>
      </w:r>
      <w:r>
        <w:rPr>
          <w:rFonts w:ascii="仿宋_GB2312" w:hAnsi="仿宋_GB2312" w:eastAsia="仿宋_GB2312"/>
          <w:sz w:val="32"/>
          <w:szCs w:val="32"/>
        </w:rPr>
        <w:t>不含医疗保险、生育保险）工作；拟订全县社会保险</w:t>
      </w:r>
      <w:r>
        <w:rPr>
          <w:rFonts w:eastAsia="仿宋_GB2312" w:ascii="仿宋_GB2312" w:hAnsi="仿宋_GB2312"/>
          <w:sz w:val="32"/>
          <w:szCs w:val="32"/>
        </w:rPr>
        <w:t>(</w:t>
      </w:r>
      <w:r>
        <w:rPr>
          <w:rFonts w:ascii="仿宋_GB2312" w:hAnsi="仿宋_GB2312" w:eastAsia="仿宋_GB2312"/>
          <w:sz w:val="32"/>
          <w:szCs w:val="32"/>
        </w:rPr>
        <w:t>不含医疗保险、生育保险）事业发展规划和年度工作计划；参与编制全县社会保险基金预决算草案和审核工作；参与社会保险基金预测报警工作，拟订应对预案，实施预防、调节和控制，保持社会保险基金总体收支平衡；负责参保人员养老待遇领取资格的审核工作；负责组织实施企业退休人员社会化管理服务及绩效考核工作；统筹做好企业年金方案报备审核；统筹做好被征地人员社会保障措施落实审核工作；负责组织实施失业保险法规政策；组织协调失业保险基金的发放和管理工作；会同有关部门管理工伤保险基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订社会保险</w:t>
      </w:r>
      <w:r>
        <w:rPr>
          <w:rFonts w:eastAsia="仿宋_GB2312" w:ascii="仿宋_GB2312" w:hAnsi="仿宋_GB2312"/>
          <w:sz w:val="32"/>
          <w:szCs w:val="32"/>
        </w:rPr>
        <w:t>(</w:t>
      </w:r>
      <w:r>
        <w:rPr>
          <w:rFonts w:ascii="仿宋_GB2312" w:hAnsi="仿宋_GB2312" w:eastAsia="仿宋_GB2312"/>
          <w:sz w:val="32"/>
          <w:szCs w:val="32"/>
        </w:rPr>
        <w:t>不含医疗保险、生育保险）及其补充保险基金监督制度；依法监督社会保险基金（不含医疗保险、生育保险）及其补充保险基金支付、管理和运营，依法监督就业专项资金的分配、使用和管理；负责受理、查处社会保险基金违法违规举报案件；组织或协助查处基金管理使用的违纪案件；负责管理局机关财务工作，编制各项经费预决算；负责国库集中支付管理工作；指导监督直属单位财务管理工作；负责对直属单位的内部审计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劳动关系和劳动监察股（县劳动人事争议仲裁委员会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订劳动关系政策，完善劳动关系协调机制，组织实施劳动合同制度，指导推行集体合同制度；负责企业职工工作时间、休息休假制度和女工、未成年工的特殊保护政策的实施和监督；拟订企业职工工资收入分配的宏观调控政策，指导监督国有企业工资总额管理和企业负责人工资收入分配政策工作，对国有企业工资总额实施监督；牵头拟订全县建立健全协调劳动关系三方机制的政策；依法开展创建和谐劳动关系活动；依法行使人力资源和社会保障监督检查权，组织开展人力资源和社会保障行政执法工作；指导和监督劳动保障监督检查机构开展监察工作；会同有关部门处理与劳动关系有关的突发事件；负责工伤认定工作；负责处理工伤认定行政复议和行政诉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管理全县劳动、人事争议调解仲裁工作，依法制定相关政策及实施细则；负责县本级劳动人事争议调解仲裁工作；指导县劳动人事争议仲裁院和基层劳动保障事务所开展劳动人事争议调解仲裁和预防工作，依法处理劳动人事争议；指导推进劳动人事争议调解仲裁组织建设，组织实施全县劳动人事仲裁员和调解员培训，负责仲裁员资格管理；承担县劳动人事争议仲裁委员会办公室的日常工作。</w:t>
      </w:r>
    </w:p>
    <w:p>
      <w:pPr>
        <w:pStyle w:val="Normal"/>
        <w:spacing w:lineRule="exact" w:line="580"/>
        <w:ind w:firstLine="640"/>
        <w:rPr>
          <w:rFonts w:ascii="黑体" w:hAnsi="黑体" w:eastAsia="黑体"/>
          <w:sz w:val="32"/>
          <w:szCs w:val="32"/>
        </w:rPr>
      </w:pPr>
      <w:r>
        <w:rPr>
          <w:rFonts w:ascii="黑体" w:hAnsi="黑体" w:eastAsia="黑体"/>
          <w:sz w:val="32"/>
          <w:szCs w:val="32"/>
        </w:rPr>
        <w:t>二、局下属单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人才和就业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执行国家、省、市关于人才和就业工作的方针政策和法律法规，协助主管部门拟定人力资源市场发展、就业创业等政策和规划。负责统筹全县城乡就业和创业工作，健全公共就业和创业服务体系。参与人力资源市场、就业网络系统建设；负责人力资源市场管理，发布人力资源供求信息、组织开展各类人力资源招聘和培训活动。落实促进就业政策，开展求职登记、就业登记、失业登记、职业指导、职业介绍等公共就业创业服务工作，并对就业困难人员实施就业援助；负责各类人力资源的人事代理和劳动保障事务代理工作。负责全县人力资源调查统计、分析预测。负责全县失业保险业务的办理和失业保险基金的管理；负责失业保险基金的预决算和预测预警工作。负责大中专毕业生档案管理工作，组织实施大中专毕业生就业见习工作。组织开展各项人力资源培训工作；负责非公有制组织人才的职称申报和评定；协助主管部门开展职业技能鉴定、职业技能竞赛、创业大赛等工作。承办主管部门交办的其他工作事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机关事业单位社会保险管理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执行国家对机关事业单位工作人员社会保险制度改革的方针、政策、法律；负责机关事业单位社会保险基金的筹集、给付、管理；承办机关事业单位职业年金经办、归集、发放管理方面的事务性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社会保险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城镇企业职工基本养老保险和机关、企事业单位工伤保险等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城乡居民社会养老保险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贯彻国家、省、市、县有关城乡居民社会养老保险、被征地人员养老保障政策规定；参与制定全县城乡居民社会养老保险、被征地人员养老保障发展规划和年度计划并组织实施；指导各乡镇城乡居民社会养老保险经办机构开展城乡居民社会养老保险、被征地人员养老保障的业务工作；参与编制全县城乡居民社会养老保险基金和经费收支预、决算，汇总填报相关会计、统计报表；负责全县老农保参保人员的退保及并入城乡居民社会养老保险的审查、核算；参与城乡居民社会养老保险财政补贴资金的审核、申报工作，并协调做好财政补贴资金的及时划拨与决算；指导各乡镇城乡居民社会养老保险经办机构做好政策宣传、业务操作、网络化管理等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劳动监察大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传劳动法律、法规。受县劳动行政部门委托，对单位和个人执行劳动法规的情况进行监督检查，对违反劳动法规的行为依法进行处罚。对劳动监察员进行教育、培训和管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干部档案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全县政府系统事业干部人事档案的建立、接收、保管、转递，档案材料的收集、鉴别、整理、归档等日常工作；负责档案的查（借）阅、配合有关方面调查涉及干部人事档案的违规违纪违法行为以及其他有关事项等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2:00Z</dcterms:created>
  <dc:creator>win10zhijia</dc:creator>
  <dc:description/>
  <dc:language>en-US</dc:language>
  <cp:lastModifiedBy>এ</cp:lastModifiedBy>
  <dcterms:modified xsi:type="dcterms:W3CDTF">2023-05-24T01:24: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BD093BC9148DB9189271DE19ABEFF_12</vt:lpwstr>
  </property>
  <property fmtid="{D5CDD505-2E9C-101B-9397-08002B2CF9AE}" pid="3" name="KSOProductBuildVer">
    <vt:lpwstr>2052-11.1.0.14309</vt:lpwstr>
  </property>
  <property fmtid="{D5CDD505-2E9C-101B-9397-08002B2CF9AE}" pid="4" name="commondata">
    <vt:lpwstr>commondata</vt:lpwstr>
  </property>
</Properties>
</file>