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  <w:t xml:space="preserve"> </w:t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583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人社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583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17"/>
        <w:ind w:firstLine="4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溪县人力资源和社会保障局关于公布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安溪县技术能手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社会事务服务中心，各竞赛承办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充分发挥职业技能竞赛在技能人才工作中的示范引领作用，激励广大企业职工和城乡劳动者重视技能、学习技能、提高技能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局会同县</w:t>
      </w:r>
      <w:r>
        <w:rPr>
          <w:rFonts w:ascii="仿宋_GB2312" w:hAnsi="仿宋_GB2312" w:eastAsia="仿宋_GB2312"/>
          <w:sz w:val="32"/>
          <w:szCs w:val="32"/>
        </w:rPr>
        <w:t>总工会等</w:t>
      </w:r>
      <w:r>
        <w:rPr>
          <w:rFonts w:ascii="仿宋_GB2312" w:hAnsi="仿宋_GB2312" w:eastAsia="仿宋_GB2312"/>
          <w:sz w:val="32"/>
          <w:szCs w:val="32"/>
        </w:rPr>
        <w:t>有关部门组织开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场职业技能竞赛活动。根据《泉州市人力资源和社会保障局 泉州市财政局关于印发泉州市职业技能竞赛管理规定的通知》（泉人社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等文件精神，决定授予在各竞赛项目中获得优异成绩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参赛选手“安溪县技术能手”荣誉称号，并颁发证书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希望获奖选手珍惜荣誉，不断学习新技能，创造新业绩，充分发挥行业技能人才示范引领作用。希望广大劳动者以技术能手为榜样，掌握扎实工作本领，积极参加技能竞赛活动，努力提高技能水平。各乡镇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有关部门要高度重视技能人才队伍建设，积极开展技能培训、岗位练兵、技能竞赛等技能人才培养活动，激发技能人才创新创业创造活力。</w:t>
      </w:r>
    </w:p>
    <w:p>
      <w:pPr>
        <w:pStyle w:val="Normal"/>
        <w:spacing w:lineRule="exact" w:line="560" w:before="312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“安溪县技术能手”名单表</w:t>
      </w:r>
    </w:p>
    <w:p>
      <w:pPr>
        <w:pStyle w:val="Normal"/>
        <w:spacing w:lineRule="exact" w:line="540" w:before="156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540"/>
        <w:ind w:firstLine="40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540"/>
        <w:ind w:firstLine="4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人力资源和社会保障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839"/>
          <w:tab w:val="left" w:pos="7600" w:leader="none"/>
          <w:tab w:val="left" w:pos="8080" w:leader="none"/>
        </w:tabs>
        <w:spacing w:lineRule="exact" w:line="540"/>
        <w:ind w:left="6340" w:hanging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312" w:after="0"/>
        <w:ind w:hanging="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安溪县技术能手”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溪县第二届“安电杯”电力行业职工职业技能竞赛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银花  国网安溪县供电公司蓬莱镇供电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江山  国网安溪县供电公司湖头镇供电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凯峰  国网安溪县供电公司运检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安溪县消防救援队伍指战员技能比武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裕超  安溪县城厢消防救援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江木  安溪县城厢消防救援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聪  安溪县湖头消防救援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茶香农遗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巾帼创业”女茶师技艺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小菊  福建省和光茗汇文化传播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秀春  晋江市罗山钦和茶叶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娟  福建省龙尖壹号茶业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安溪县少先队辅导员职业技能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灵玲  安溪县第八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家林  安溪县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婷珠  安溪县第十三小学</w:t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312" w:after="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360" w:before="212" w:after="0"/>
        <w:ind w:left="1050" w:right="168" w:hanging="1050"/>
        <w:jc w:val="both"/>
        <w:textAlignment w:val="baseline"/>
        <w:rPr>
          <w:rFonts w:ascii="仿宋_GB2312" w:hAnsi="仿宋_GB2312" w:eastAsia="仿宋_GB2312" w:cs="仿宋_GB2312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839"/>
          <w:tab w:val="left" w:pos="400" w:leader="none"/>
        </w:tabs>
        <w:spacing w:lineRule="exact" w:line="360" w:before="156" w:after="0"/>
        <w:ind w:left="1011" w:right="358" w:hanging="1011"/>
        <w:jc w:val="both"/>
        <w:textAlignment w:val="baseline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3385</wp:posOffset>
                </wp:positionV>
                <wp:extent cx="5629275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55pt" to="443.6pt,32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62927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8pt" to="444.35pt,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安溪县人力资源和社会保障局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451485</wp:posOffset>
                </wp:positionV>
                <wp:extent cx="1180465" cy="637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50.2pt;mso-wrap-distance-left:9.05pt;mso-wrap-distance-right:9.05pt;mso-wrap-distance-top:0pt;mso-wrap-distance-bottom:0pt;margin-top:35.5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9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39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5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pt;mso-position-vertical:top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5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9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39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5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pt;mso-position-vertical:top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5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0"/>
      <w:sz w:val="2"/>
      <w:szCs w:val="2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</w:rPr>
  </w:style>
  <w:style w:type="character" w:styleId="Style15">
    <w:name w:val="链接"/>
    <w:basedOn w:val="Style14"/>
    <w:qFormat/>
    <w:rPr>
      <w:rFonts w:cs="Times New Roman"/>
      <w:color w:val="0000FF"/>
      <w:u w:val="single" w:color="0000FF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8:00Z</dcterms:created>
  <dc:creator>微软用户</dc:creator>
  <dc:description/>
  <cp:keywords/>
  <dc:language>en-US</dc:language>
  <cp:lastModifiedBy>admin</cp:lastModifiedBy>
  <cp:lastPrinted>2023-03-29T16:04:00Z</cp:lastPrinted>
  <dcterms:modified xsi:type="dcterms:W3CDTF">2023-03-29T08:41:00Z</dcterms:modified>
  <cp:revision>3</cp:revision>
  <dc:subject/>
  <dc:title>安政人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