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安市监〔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del w:id="0" w:author="白超宇" w:date="2023-04-20T10:15:00Z">
        <w:r>
          <w:rPr>
            <w:rFonts w:eastAsia="仿宋_GB2312" w:cs="华文中宋" w:ascii="仿宋_GB2312" w:hAnsi="仿宋_GB2312"/>
            <w:sz w:val="32"/>
            <w:szCs w:val="32"/>
          </w:rPr>
          <w:delText>0</w:delText>
        </w:r>
      </w:del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GB23121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市场监督管理局关于印发《促进个体工商户发展壮大九条措施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Style21"/>
        <w:spacing w:lineRule="exact" w:line="540"/>
        <w:rPr>
          <w:color w:val="000000"/>
        </w:rPr>
      </w:pPr>
      <w:r>
        <w:rPr>
          <w:rStyle w:val="GB2312"/>
          <w:color w:val="000000"/>
        </w:rPr>
        <w:t>系统各单位：</w:t>
      </w:r>
    </w:p>
    <w:p>
      <w:pPr>
        <w:pStyle w:val="Style28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促进我县个体工商户发展壮大，根据《中共安溪县委办公室 安溪县人民政府办公室关于印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安溪县推动民营经济创新发展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+1+10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策措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通知》（安委办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文件精神，立足我局职能，制定《促进个体工商户发展壮大九条措施》，现印发给你们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认真贯彻执行。</w:t>
      </w:r>
    </w:p>
    <w:p>
      <w:pPr>
        <w:pStyle w:val="Style28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1"/>
        <w:spacing w:lineRule="exact" w:line="540"/>
        <w:ind w:firstLine="48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溪县市场监督管理局</w:t>
      </w:r>
    </w:p>
    <w:p>
      <w:pPr>
        <w:pStyle w:val="Style21"/>
        <w:spacing w:lineRule="exact" w:line="540"/>
        <w:ind w:left="680" w:right="480" w:hanging="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日 　　</w:t>
      </w:r>
      <w:del w:id="1" w:author="白超宇" w:date="2023-04-13T08:35:00Z">
        <w:r>
          <w:rPr>
            <w:rFonts w:ascii="仿宋_GB2312" w:hAnsi="仿宋_GB2312"/>
            <w:color w:val="000000"/>
          </w:rPr>
          <w:delText>　　</w:delText>
        </w:r>
      </w:del>
      <w:ins w:id="2" w:author="白超宇" w:date="2023-04-13T08:35:00Z">
        <w:r>
          <w:rPr>
            <w:rFonts w:ascii="仿宋_GB2312" w:hAnsi="仿宋_GB2312"/>
            <w:color w:val="000000"/>
          </w:rPr>
          <w:t xml:space="preserve"> </w:t>
        </w:r>
      </w:ins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Style28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促进个体工商户发展壮大九条措施</w:t>
      </w:r>
    </w:p>
    <w:p>
      <w:pPr>
        <w:pStyle w:val="Style28"/>
        <w:spacing w:lineRule="exact" w:line="540"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28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体工商户是吸纳就业、服务民生的重要载体。个体工商户的发展关系稳就业、保民生大局，对稳住宏观经济大盘具有重要意义。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贯彻落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国务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促进个体工商户发展条例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国令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进“深学争优、敢为争先、实干争效”行动，结合我县实际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提出如下措施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提升个体工商户竞争力</w:t>
      </w:r>
    </w:p>
    <w:p>
      <w:pPr>
        <w:pStyle w:val="Style28"/>
        <w:spacing w:lineRule="exact" w:line="540" w:before="0" w:after="0"/>
        <w:ind w:firstLine="2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支持个体工商户转型升级为企业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转型后符合专项资金补助条件的，一次性奖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开通“个转企”服务专窗，支持个体工商户将拥有的专利权、商标权等权益保护转移至“个转企”企业名下。</w:t>
      </w:r>
    </w:p>
    <w:p>
      <w:pPr>
        <w:pStyle w:val="Style28"/>
        <w:spacing w:lineRule="exact" w:line="540" w:before="0" w:after="0"/>
        <w:ind w:firstLine="643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提升个体工商户网络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经营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能力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应用直播电商、社区电商、社交电商等模式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允许将网络经营场所作为经营场所进行登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定期对投诉举报数据进行分析，推送投诉举报比较集中的个体工商户名单，精准指导个体工商户提高质量管理水平。</w:t>
      </w:r>
    </w:p>
    <w:p>
      <w:pPr>
        <w:pStyle w:val="Style28"/>
        <w:spacing w:lineRule="exact" w:line="540" w:before="0" w:after="0"/>
        <w:ind w:firstLine="643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深化质量技术帮扶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把个体工商户纳入质量基础设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站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服务、质量技术帮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提质强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活动服务范围，为个体工商户提升质量管理能力、质量竞争力提供免费专家咨询和帮扶服务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降低个体工商户经营成本</w:t>
      </w:r>
    </w:p>
    <w:p>
      <w:pPr>
        <w:pStyle w:val="Style28"/>
        <w:spacing w:lineRule="exact" w:line="540" w:before="0" w:after="0"/>
        <w:ind w:firstLine="63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实施包容审慎监管执法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运用责令改正、批评教育、告诫约谈、告知承诺等措施，教育引导个体工商户限期内改正违法行为。对主体登记、网络经营、食品经营、商标、价格等领域的部分轻微违法行为，实行初次免予处罚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快速修复信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个体工商户申请移出经营异常标注的，属于未按时参加年报公示的，由法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压缩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办结，属于需要现场核查的，缩短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内办结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减轻个体工商户负担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加强收费监督检查，广泛了解涉及个体工商户违规收费情况，及时按要求办理或转有关部门核实处理。支持经营困难的个体工商户办理歇业备案，降低维持成本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增加个体工商户服务供给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提供高效便捷服务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提供全程不见面办理渠道，个体工商户开业申请由掌上闽政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APP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请，自助机即时打印营业执照。提供“证照合办”服务，个体工商户营业执照线下设立、变更、注销登记与食品经营许可证的新办、变更、注销的合并办理。探索优化食品经营许可现场勘查模式，尝试采取提供经营场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度无死角拍摄小视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个设备单独拍照照片等方式进行勘查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解决经营堵点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体工商户直接申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经营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变更登记，允许延续原成立时间、字号等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持我县闻名小吃中的“咸笋包、鼠粬粿、芋包”，归类于“蒸煮类中式糕点”进行食品生产加工小作坊取证。</w:t>
      </w:r>
    </w:p>
    <w:p>
      <w:pPr>
        <w:pStyle w:val="Style28"/>
        <w:spacing w:lineRule="exact" w:line="540" w:before="0" w:after="0"/>
        <w:ind w:firstLine="626"/>
        <w:rPr>
          <w:color w:val="000000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发挥党建引领作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挥“小个专”党建指导站、党建联系点桥梁纽带作用，及时动态了解掌握个体工商户发展情况、困难问题和发展需求，解决个体工商户经营难点、痛点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溪县市场监督管理局办公室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ins w:id="3" w:author="白超宇" w:date="2023-04-13T08:36:00Z">
        <w:r>
          <w:rPr>
            <w:rFonts w:eastAsia="仿宋_GB2312" w:ascii="仿宋_GB2312" w:hAnsi="仿宋_GB2312"/>
            <w:sz w:val="28"/>
            <w:szCs w:val="28"/>
          </w:rPr>
          <w:t>7</w:t>
        </w:r>
      </w:ins>
      <w:del w:id="4" w:author="白超宇" w:date="2023-04-13T08:36:00Z">
        <w:r>
          <w:rPr>
            <w:rFonts w:eastAsia="仿宋_GB2312" w:ascii="仿宋_GB2312" w:hAnsi="仿宋_GB2312"/>
            <w:sz w:val="28"/>
            <w:szCs w:val="28"/>
          </w:rPr>
          <w:delText>11</w:delText>
        </w:r>
      </w:del>
      <w:r>
        <w:rPr>
          <w:rFonts w:ascii="仿宋_GB2312" w:hAnsi="仿宋_GB2312" w:eastAsia="仿宋_GB2312"/>
          <w:sz w:val="28"/>
          <w:szCs w:val="28"/>
        </w:rPr>
        <w:t>日印发</w:t>
      </w:r>
      <w:bookmarkStart w:id="0" w:name="locat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聪艺</cp:lastModifiedBy>
  <cp:lastPrinted>2003-12-12T15:25:00Z</cp:lastPrinted>
  <dcterms:modified xsi:type="dcterms:W3CDTF">2023-09-25T01:16:00Z</dcterms:modified>
  <cp:revision>21</cp:revision>
  <dc:subject/>
  <dc:title/>
</cp:coreProperties>
</file>