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安城管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进一步整改餐饮场所同时使用“环保油”与液化气作为燃料问题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燃气企业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我局在日常燃气使用安全检查中，陆续发现餐饮场所存在同时使用液化气与“环保油”作为燃料（简称“两火同室”）的问题，存在较大用气安全隐患。我局已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将该情况上报县安办，要求协调相关职能部门进行整治，目前，全县餐饮场所使用醇基燃料的整治正在进行中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确保餐饮场所用气安全，彻底杜绝“两火同室”安全隐患，保障人民群众用气安全，现就有关事项通知如下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面摸排“两火同室”用户。</w:t>
      </w:r>
      <w:r>
        <w:rPr>
          <w:rFonts w:ascii="仿宋" w:hAnsi="仿宋" w:cs="仿宋" w:eastAsia="仿宋"/>
          <w:sz w:val="32"/>
          <w:szCs w:val="32"/>
        </w:rPr>
        <w:t>各燃气企业要按照“谁的客户谁负责”的原则，组织摸底排查，将本企业供气用户存在“两火同室”的餐饮场所摸底造册汇总，并将摸排情况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报县燃管站汇总，逾期未报送视为无“两火同室”用户，今后检查中若发现瞒报未报，将按有关规定从严从重查处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及时整改安全隐患。</w:t>
      </w:r>
      <w:r>
        <w:rPr>
          <w:rFonts w:ascii="仿宋" w:hAnsi="仿宋" w:cs="仿宋" w:eastAsia="仿宋"/>
          <w:sz w:val="32"/>
          <w:szCs w:val="32"/>
        </w:rPr>
        <w:t>各燃气企业要安排工作人员加强与存在“两火同室”隐患的餐饮场所业主沟通，积极协助整改存在隐患，保障用气安全；整改情况需由燃气企业汇总后及时上报燃管站备案存档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杜绝“两火同室”。</w:t>
      </w:r>
      <w:r>
        <w:rPr>
          <w:rFonts w:ascii="仿宋" w:hAnsi="仿宋" w:cs="仿宋" w:eastAsia="仿宋"/>
          <w:sz w:val="32"/>
          <w:szCs w:val="32"/>
        </w:rPr>
        <w:t>各燃气企业应一律停止向同时使用“环保油”与液化气作为燃料的餐饮场所供应液化气（部分已发现未整改餐饮场所清单详见附件），直至确认不存在“两火同室”的情况，方可恢复供气，坚决杜绝“两火同室”造成使用液化气存在安全隐患，防范发生用气安全事故。若存在无视“两火同室”问题、未停止供气的，一旦检查发现，将按《城镇燃气管理条例》和《福建省燃气管理条例》有关规定从严从重查处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部分餐饮场所存在“两火同室”问题清单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安溪县城市管理局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3:00Z</dcterms:created>
  <dc:creator>Administrator</dc:creator>
  <dc:description/>
  <dc:language>en-US</dc:language>
  <cp:lastModifiedBy>Administrator</cp:lastModifiedBy>
  <cp:lastPrinted>2020-07-02T16:33:00Z</cp:lastPrinted>
  <dcterms:modified xsi:type="dcterms:W3CDTF">2020-07-02T08:33:00Z</dcterms:modified>
  <cp:revision>2</cp:revision>
  <dc:subject/>
  <dc:title>关于进一步整改餐饮场所同时使用“环保油”与液化气作为燃料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