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  安城管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400"/>
        <w:ind w:right="36" w:firstLine="60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05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勇进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napToGrid w:val="false"/>
        <w:spacing w:lineRule="exact" w:line="4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尽快协调给予办理城区部分楼盘产权证的建议》（第</w:t>
      </w:r>
      <w:r>
        <w:rPr>
          <w:rFonts w:eastAsia="仿宋_GB2312" w:ascii="仿宋_GB2312" w:hAnsi="仿宋_GB2312"/>
          <w:sz w:val="32"/>
          <w:szCs w:val="32"/>
        </w:rPr>
        <w:t>0055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目前，全县因占用采光井、屋顶、走廊、阳台、楼中楼露空部分等部位，涉嫌违法建设被冻产权的小区房屋共有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多户。经查，系开发商在前期规划设计时，留下采光井、屋顶、走廊、阳台、楼中楼露空部分等预留空间，在房屋销售过程中承诺赠送面积，并委托第三方公司在房屋验收后实施改造。我局</w:t>
      </w:r>
      <w:r>
        <w:rPr>
          <w:rFonts w:ascii="仿宋_GB2312" w:hAnsi="仿宋_GB2312" w:cs="CESI仿宋-GB2312;仿宋_GB2312" w:eastAsia="仿宋_GB2312"/>
          <w:sz w:val="32"/>
          <w:szCs w:val="32"/>
        </w:rPr>
        <w:t>根据《福建省违法建设处置若干规定》第二十四条第三款规定，发函给自然资源局对未经批准擅自在采光井浇筑水泥板的业主</w:t>
      </w:r>
      <w:r>
        <w:rPr>
          <w:rFonts w:ascii="仿宋_GB2312" w:hAnsi="仿宋_GB2312" w:cs="仿宋_GB2312" w:eastAsia="仿宋_GB2312"/>
          <w:sz w:val="32"/>
          <w:szCs w:val="32"/>
        </w:rPr>
        <w:t>暂缓办理产权登记、转移、抵押等手续，待整改完成后再予以办理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解决被冻结产权房屋的处置问题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我局召集县住建局、资源局和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顾问召开被冻结产权房屋处置工作会商会，对被冻结产权房屋提出初步处置意见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县主要领导及分管领导多次召集我局、县资源局、住建局、信访局及法律顾问对被冻结产权房屋处置工作进行协调，要求我局、住建局、资源局根据各自职责制定实施方案，尽快解除冻结，以便及时为业主办理不动产权证，并最终形成了被冻结产权房屋的具体处置意见：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对违法情况进行初步核查，向开发商、业主和施工单位展开调查，进一步确定违建当事人、违建时间等基本违法事实，正式启动立案调查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依规展开调查取证，委托有资质的第三方机构对违建面积进行测绘、对采光井违建部位的结构可靠性和局部拆除可行性进行鉴定、对采光井违建部位的违法收入进行评估等；</w:t>
      </w:r>
    </w:p>
    <w:p>
      <w:pPr>
        <w:pStyle w:val="Normal"/>
        <w:autoSpaceDE w:val="false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告知当事人拟处罚事项，听取当事人的陈述申辩意见，依当事人申请举行听证，经法制审核和集体讨论后，依法作出行政处罚决定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处罚决定执行完毕后，由我局立即函告县资源局解除冻结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资源局第一时间通知开发商和业主申请办理不动产权证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4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城市管理工作</w:t>
      </w:r>
      <w:r>
        <w:rPr>
          <w:rFonts w:ascii="仿宋_GB2312" w:hAnsi="仿宋_GB2312" w:eastAsia="仿宋_GB2312"/>
          <w:sz w:val="32"/>
          <w:szCs w:val="32"/>
        </w:rPr>
        <w:t>的关心和支持！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王安东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毅志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003889</w:t>
      </w:r>
    </w:p>
    <w:p>
      <w:pPr>
        <w:pStyle w:val="Normal"/>
        <w:snapToGrid w:val="false"/>
        <w:spacing w:lineRule="exact" w:line="400"/>
        <w:ind w:left="5758" w:hanging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 　　 安溪县城市管理局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Style15"/>
        <w:snapToGrid w:val="false"/>
        <w:spacing w:lineRule="exact" w:line="400" w:before="0" w:after="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首行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cp:keywords/>
  <dc:language>en-US</dc:language>
  <cp:lastModifiedBy>Administrator</cp:lastModifiedBy>
  <cp:lastPrinted>2023-05-26T11:16:00Z</cp:lastPrinted>
  <dcterms:modified xsi:type="dcterms:W3CDTF">2023-06-0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E83800CD4AC38C79A9FB43A2731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