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0" w:after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0" w:after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安城管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ind w:left="1760" w:hanging="1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注销安溪县聚源燃气有限公司</w:t>
      </w:r>
    </w:p>
    <w:p>
      <w:pPr>
        <w:pStyle w:val="Normal"/>
        <w:tabs>
          <w:tab w:val="clear" w:pos="420"/>
          <w:tab w:val="left" w:pos="2835" w:leader="none"/>
        </w:tabs>
        <w:ind w:left="1760" w:hanging="17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山格供应站瓶装燃气供应许可证的通知</w:t>
      </w:r>
    </w:p>
    <w:p>
      <w:pPr>
        <w:pStyle w:val="Normal"/>
        <w:tabs>
          <w:tab w:val="clear" w:pos="420"/>
          <w:tab w:val="left" w:pos="2835" w:leader="none"/>
        </w:tabs>
        <w:spacing w:lineRule="exact" w:line="520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安溪县聚源燃气有限公司：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你司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申请注销山格供应站供应许可证（证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309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的报告收悉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《行政许可法》和《福建省燃气管理条例》及其实施若干规定的有关要求，经研究决定，同意对山格供应站供应许可证予以注销。请你司自收文之日起十五天内，收回并向我局审批中心上缴山格供应站供应许可证正副本，无法收回上缴的，应予登报声明作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山格供应站注销后，不得再从事燃气经营，违者按无证经营查处；各瓶装燃气企业不得向已注销供应站点提供经营性气源，违者按向无证经营点提供经营性气源查处。同时，聚源燃气有限公司应负责协调周边供应站做好燃气用户的供气工作，确保不间断供气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安溪县城市管理局   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</w:t>
      </w:r>
    </w:p>
    <w:p>
      <w:pPr>
        <w:pStyle w:val="Style16"/>
        <w:shd w:fill="FFFFFF" w:val="clear"/>
        <w:spacing w:before="0" w:after="0"/>
        <w:ind w:right="945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shd w:fill="FFFFFF" w:val="clear"/>
        <w:spacing w:before="0" w:after="0"/>
        <w:ind w:right="945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抄送：长卿镇政府</w:t>
            </w:r>
            <w:r>
              <w:rPr>
                <w:rFonts w:eastAsia="仿宋_GB2312" w:cs="仿宋" w:ascii="仿宋_GB2312" w:hAnsi="仿宋_GB2312"/>
                <w:spacing w:val="-4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县市监局，存档。</w:t>
            </w:r>
          </w:p>
        </w:tc>
      </w:tr>
      <w:tr>
        <w:trPr>
          <w:trHeight w:val="16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安溪县城市管理局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 印发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2:00Z</dcterms:created>
  <dc:creator>微软用户</dc:creator>
  <dc:description/>
  <dc:language>en-US</dc:language>
  <cp:lastModifiedBy>Administrator</cp:lastModifiedBy>
  <cp:lastPrinted>2023-08-17T15:41:00Z</cp:lastPrinted>
  <dcterms:modified xsi:type="dcterms:W3CDTF">2023-08-17T07:42:00Z</dcterms:modified>
  <cp:revision>2</cp:revision>
  <dc:subject/>
  <dc:title>安公用〔2017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6C14065C4A80AF0F6ED5DD604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