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安溪县行政执法局</w:t>
      </w:r>
      <w:r>
        <w:rPr>
          <w:rFonts w:eastAsia="黑体" w:cs="黑体" w:ascii="黑体" w:hAnsi="黑体"/>
          <w:color w:val="000000"/>
          <w:sz w:val="36"/>
          <w:szCs w:val="36"/>
        </w:rPr>
        <w:t>2012</w:t>
      </w:r>
      <w:r>
        <w:rPr>
          <w:rFonts w:ascii="黑体" w:hAnsi="黑体" w:cs="黑体" w:eastAsia="黑体"/>
          <w:color w:val="000000"/>
          <w:sz w:val="36"/>
          <w:szCs w:val="36"/>
        </w:rPr>
        <w:t>年政府信息公开工作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年度报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（以下简称《条例》）以及省政府办公厅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年度报告有关事项的通知》（闽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安溪县人民政府办公室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年度报告有关事项的通知》（安政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要求，由安溪县行政执法局办公室编制完成本报告。报告全文由概述，主动公开政府信息的情况，政府信息依申请公开办理情况，政府信息公开的收费及减免情况，因政府信息公开申请行政复议、提起行政诉讼的情况，政府信息公开工作存在的主要问题及改进措施，需要说明的事项与附表等七个部分组成。本报告中所列数据的统计时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本报告电子版可在安溪县人民政府信息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fjax.gov.cn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。如对本报告有疑问，请与安溪县行政执法局办公室联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县凤城镇河滨南路县委党校内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2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-260356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xxzzfj@163.com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　一、概述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认真贯彻落实县委、县政府信息公开工作部署，严格按照《条例》要求，切实加强政府信息公开工作的组织领导和队伍建设，结合行政执法工作实际，不断完善信息发布工作机制、申请受理机制、保密审查机制等工作机制，以公开促效率、树形像，接受社会监督，政府信息公开工作进一步加强，有力地推动了行政执法各项工作有序高效运转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加强组织领导，完善工作机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我局领导十分重视政府信息公开工作，把政府信息公开工作作为推进机关作风建设，树立部门新形象的重要举措列入议事日程，摆上重要位置，成立了安溪县行政执法局政府信息公开工作领导小组，形成机构健全、职责明晰、任务明确、分工具体、责任到人的工作机制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深入开展学习，精心组织实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为认真掌握中央、省、市、县有关精神，把政府信息公开工作落到实处，我局认真学习了政府信息公开的有关文件精神和要求，重点组织学习了《中华人民共和国政府信息公开条例》，使广大机关干部明确了开展政府信息公开的主要意义，掌握了政府信息公开工作的主要内容和基本要求，增强了依法行政、提高效率、方便群众的自觉性。我局对全局政府信息公开工作进行了部署，明确了政府信息公开的主要任务、内容、形式，并规定各执法中队、局机关各股室均应实行政务公开，并把政务公开工作纳入年底绩效考核的重要内容进行考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拓宽公开内容，丰富公开形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公开内容上，建立健全了主动公开和依申请公开制度。凡是运用行政权力办理的与群众利益相关的各类事项，除涉及国家机密外，我局全部实行公开。公开形式上，贴近实际，注重效果，广泛宣传。运用上墙、上网、印发资料、媒体发布等灵活多样的进行公开政务。上墙，即制作政务公开栏，把各股室的主要职责、办事程序、服务承诺、联系电话等内容在办公区上墙公开，把科股人员及职责分工等内容在各股室内上墙公开，把局机关的重大事项、财务收支、人事管理等定期、分类进行公开，主动接受社会和群众监督；印发资料，我局编印印制了大量法律法规宣传材料供前来办事者取阅，同时利用网上平台进行政务公开，取得了良好社会效果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主动公开政府信息的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 公开数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通过政府网站主动公开政府信息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历年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政务公开公布栏公开信息（每季度一次）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成立以来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主动公开政府信息的主要类别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通过主动公开政府信息的主要类别 ：一是政府网站公开主要内容及数量：工作动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；二是政务公开公布栏公布的主要内容及数量：工作开展情况、财务管理、党务公开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；三是查阅档案资料现场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信息公开的形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的形式主要是：政府网站公开、政务公开栏公布、资料查阅场所现场查阅三种形式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依申请公开政府信息及咨询受理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我局未收到政府信息公开申请的请求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政府信息公开的收费及减免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我局未进行过政府信息公开收费。</w:t>
      </w:r>
    </w:p>
    <w:p>
      <w:pPr>
        <w:pStyle w:val="Normal"/>
        <w:snapToGrid w:val="false"/>
        <w:spacing w:lineRule="auto" w:line="360"/>
        <w:ind w:firstLine="60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10"/>
          <w:sz w:val="32"/>
          <w:szCs w:val="32"/>
        </w:rPr>
        <w:t>五、因政府信息公开申请行政复议、提起行政诉讼的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未发生针对我局有关政府信息公开事务的行政复议、提起行政诉讼的情况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六、政府信息公开工作存在的主要问题及改进措施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工作中存在的主要问题和困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政府信息公开工作取得了一定成效，但仍存在一些问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宣传形式虽然多样，但是还不够生动，形式比较僵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些动态信息公布得还不够及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信息有时更新慢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依申请公开方面，虽然有申请公开渠道，但是还不够方便快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具体的解决办法和改进措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今后的工作中，我们将针对薄弱环节，采取切实有效措施认真加以解决，不断提高我局的政府信息公开工作水平，积极做好如下几个方面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加强学习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加大宣传力度，深入宣传政府信息公开工作的基本精神和主要内容，使全体干部职工深刻认识推行政府信息公开的重大意义，增强积极推进政府信息公开的意识和责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进一步完善各项工作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及时公布和更新政务动态及部门信息，同时，开辟更加快捷有效的申请公开渠道，指定人员做好群众接访工作，按时组织与群众面对面活动，重视群众意见的反馈，吸纳合理建议意见，进一步拉近与群众的距离，让全社会及时了解行政执法工作，使我局政府信息公开工作置于全社会的注视和监督之下，做到政府信息公开工作有重点、有形式、有载体、有承诺、有实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积极开展调查研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了解和掌握政府信息公开工作的开展情况，总结实践经验，努力把握政府信息公开工作的规律性，研究解决政府信息公开工作进程中出现的新情况、新矛盾和一些深层次的实际问题，进一步推动我局政府信息公开工作上新台阶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七、需要说明的事项与附表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（一）暂无其他需要说明的事项。 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附表：见附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县行政执法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</w:tblGrid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年累计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作、获取的政府信息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依申请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予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理申请公开信息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予公开答复总数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类型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理政府信息公开咨询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信息公开收费减免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1:00Z</dcterms:created>
  <dc:creator>Administrator</dc:creator>
  <dc:description/>
  <dc:language>en-US</dc:language>
  <cp:lastModifiedBy>User</cp:lastModifiedBy>
  <dcterms:modified xsi:type="dcterms:W3CDTF">2013-04-02T03:10:57Z</dcterms:modified>
  <cp:revision>2</cp:revision>
  <dc:subject/>
  <dc:title>安溪县行政执法局2012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