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安溪县行政执法局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  <w:lang w:val="en-US" w:eastAsia="zh-CN"/>
        </w:rPr>
        <w:t>年信息</w:t>
      </w:r>
      <w:r>
        <w:rPr>
          <w:rFonts w:ascii="宋体" w:hAnsi="宋体" w:cs="宋体"/>
          <w:sz w:val="44"/>
          <w:szCs w:val="44"/>
        </w:rPr>
        <w:t>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政府信息公开条例》（以下简称《条例》）的要求，由安溪县行政执法局办公室编制完成本报告。报告全文由概述，主动公开政府信息的情况，政府信息依申请公开办理情况，因政府信息公开申请行政复议、提起行政诉讼的情况，政府信息公开工作存在的主要问题及改进措施，需要说明的事项与附表等七个部分组成。本报告中所列数据的统计时限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本报告电子版可在安溪县人民政府信息网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ww.fjax.gov.cn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载。如对本报告有疑问，请与安溪县行政执法局办公室联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溪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融行政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24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95-2603566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电子邮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xxzzfj@163.com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年，安溪县行政执法局认真贯彻国家和市、县关于政府信息公开的有关要求，严格对照政务信息公开工作要点，细化工作方案，把政府信息公开工作作为推进依法行政、优化服务、改进工作作风、加强廉政建设的重要举措，不断拓展公开内容，创新公开形式，完善公开制度，强化公开监督，政务信息公开工作取得一定成效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加强领导管理，明确工作责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领导高度重视政务信息公开工作，按照政府信息公开条例的规定和市、县关于政府信息公开的要求，结合城管执法工作实际，坚持廉洁、勤政、务实、高效和公开、公平、公正的原则，坚持政府信息公开，明确办公室工作人员监管政府信息公开工作，达到接受群众监督、优化服务质量、提高办事效率的目的。多次召开专题会议，研究解决政务公开工作中存在的问题，对政府信息公开工作进行安排部署，统一工作思路，提高思想认识，为政府信息公开工作顺利开展提供了有力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加强制度建设，确保依法公开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立政府信息公开工作制度和一系列配套制度，使行政职权、实施依据、公开形式、范围、时限、行政职权流程等公开透明。建立政府信息主动公开制度，明确职责、程序、公开方式和时限要求。建立政府信息依申请公开的受理制度，明确申请方式，申请受理、申请公开的办理流程和办理时限。建立内部审核和信息公开责任制，按照职能职责的要求，把好审核和审签关，确保公开信息的准确性、权威性、完整性和时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创新公开方式，拓宽公开渠道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持不断创新公开方式，丰富公开载体，充分利用报刊、微信公众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LE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告等平台大力开展宣传工作，充分发挥互联网联系群众、沟通民意的桥梁作用，广泛听取群众的建议和意见。此外，还充分利用各种宣传活动，结合普法、拆违控违等专项工作，发放宣传材料。同时联合茜茜公益协会，深入街道、乡镇发放宣传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余份，全面系统宣传城管法律政策和便民措施，取得了良好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主动公开政府信息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 公开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我局通过政府网站主动公开政府信息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历年累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政务公开公布栏公开信息（每季度一次）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成立以来累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主动公开政府信息的主要类别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局通过主动公开政府信息的主要类别 ：一是政府网站公开主要内容及数量：财政决算、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</w:t>
      </w:r>
      <w:hyperlink r:id="rId2" w:tgtFrame="http://www.fjax.gov.cn/axcounty/sign/in/content/_blank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2018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年度安溪县县直国家机关普法责任清单</w:t>
        </w:r>
      </w:hyperlink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工作动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信息公开指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；二是政务公开公布栏公布的主要内容及数量：工作开展情况、财务管理、党务公开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；三是查阅档案资料现场咨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信息公开的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息公开的形式主要是：政府网站公开、政务公开栏公布、资料查阅场所现场查阅、微信公众号四种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（四）开展政策解读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“城市是我家，管理靠大家”系列宣传和进乡镇、进村（居）、进学校、进企业等“四进”宣传活动。建立局班子分片挂钩乡镇、中队联络村（居）工作联系制度，利用村（居）址或赶集（墟）日发放宣传材料，接受群众咨询。组织专题宣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场次，发放宣传材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多份，接受群众咨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多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直面群众，主动开展执法宣传。改变以往“重执法、轻宣传”的做法，化“被动”为“主动”，以群众喜闻乐见的方式开展宣传。刊发宣传报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篇（省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篇、市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篇、县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篇）。利用“安溪城市管理”微信公众号，开设“城市管理曝光台”，及时传播城管资讯和曝光不文明行为。通过电话短信、微信公众号等平台，建立投诉、反映事项限期办理及落实情况反馈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用好平台，打造“便民暖心”城管。与县文明办、部分居委会联合拓展东北社区、登科社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城管驿站，延伸城市管理平台。组织志愿者、村（居）干部、部分群众和中小学生开展“一日城管”主题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（五）回应社会关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共接听群众咨询投诉电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回复办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收到网上咨询投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书记县长专线电话交办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宗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便民服务热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、人大、政协提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，全部按要求办理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依申请公开政府信息及咨询受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年我局没有收到政府信息公开申请的请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-1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Cs/>
          <w:color w:val="000000"/>
          <w:spacing w:val="-10"/>
          <w:sz w:val="32"/>
          <w:szCs w:val="32"/>
        </w:rPr>
        <w:t>、因政府信息公开申请行政复议、提起行政诉讼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年未发生针对我局有关政府信息公开事务的行政复议、提起行政诉讼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政府信息公开工作存在的主要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工作中存在的主要问题和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信息主动公开的时效性有待进一步加强；二是信息公开的内容需更加全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我局将从如下方面予以改进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将继续完善措施，进一步确保信息公开的及时性和全面性；二是把政务公开和各单位业务工作结合起来，进一步提高对政务公开重要性的认识，三是进一步提升工作人员的业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、需要说明的事项与附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（一）暂无其他需要说明的事项。 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附表：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溪县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440"/>
      </w:tblGrid>
      <w:tr>
        <w:trPr>
          <w:trHeight w:val="6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指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计量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历年累计</w:t>
            </w:r>
          </w:p>
        </w:tc>
      </w:tr>
      <w:tr>
        <w:trPr>
          <w:trHeight w:val="6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主动公开文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6</w:t>
            </w:r>
          </w:p>
        </w:tc>
      </w:tr>
      <w:tr>
        <w:trPr>
          <w:trHeight w:val="6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中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政府网站公开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6</w:t>
            </w:r>
          </w:p>
        </w:tc>
      </w:tr>
      <w:tr>
        <w:trPr>
          <w:trHeight w:val="6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政府公报公开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受理政府信息公开申请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中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当面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网上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信函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、传真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对申请的答复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中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同意公开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同意部分公开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不予公开答复总数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类型文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府信息公开收费减免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接受行政申诉、举报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复议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诉讼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ax.gov.cn/zhzw/43704.j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1-16T11:41:00Z</cp:lastPrinted>
  <dcterms:modified xsi:type="dcterms:W3CDTF">2019-01-03T07:3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