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安溪县旅游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事业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局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12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政府信息公开</w:t>
      </w:r>
    </w:p>
    <w:p>
      <w:pPr>
        <w:pStyle w:val="Normal"/>
        <w:spacing w:lineRule="exact" w:line="680" w:before="0" w:after="312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工作年度报告</w:t>
      </w:r>
    </w:p>
    <w:p>
      <w:pPr>
        <w:pStyle w:val="Normal"/>
        <w:spacing w:lineRule="exact" w:line="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和省、市政府办公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及安政办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2</w:t>
      </w:r>
      <w:r>
        <w:rPr>
          <w:rFonts w:ascii="仿宋_GB2312" w:hAnsi="仿宋_GB2312" w:cs="仿宋_GB2312" w:eastAsia="仿宋_GB2312"/>
          <w:sz w:val="32"/>
          <w:szCs w:val="32"/>
        </w:rPr>
        <w:t>号文件的有关要求，编制安溪县旅游局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本报告由概述、主动公开政府信息的情况、依申请公开政府信息办理情况、政府信息公开的收费及减免情况、因政府信息公开申请行政复议、提起行政诉讼的情况、政府信息公开工作存在的主要问题及改进情况、需要说明的事项与附表组成。如对本报告有任何疑问，请联系：安溪县旅游局办公室，电话：</w:t>
      </w:r>
      <w:r>
        <w:rPr>
          <w:rFonts w:eastAsia="仿宋_GB2312" w:cs="仿宋_GB2312" w:ascii="仿宋_GB2312" w:hAnsi="仿宋_GB2312"/>
          <w:sz w:val="32"/>
          <w:szCs w:val="32"/>
        </w:rPr>
        <w:t>23228517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政府信息公开是转变政府职能、提高服务效率、提升政府形象的一个重要举措，贯彻实施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对于建立公正透明的行政管理体制，保障公民、法人和其他组织的知情权利，监督政府依法行政具有十分重要的意义。县政府信息公开工作文件下发到我局之后，我局高度重视，及时召开干部职工会议对信息公开工作进行研究部署，并认真组织广大干部职工学习《条例》和省、市、县一系列关于做好政府信息公开工作的文件精神，安排部署了我局政府信息公开工作，建立了主要领导负总责、分管领导主要抓、办公室具体负责、各股（室）、中心密切配合的工作机制，并将责任明确到人，做到一级抓一级，层层抓落实。目前，我局政府信息公开工作运转正常，政府信息公开咨询、申请以及答复工作开展顺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多渠道主动公开政府信息。从实际出发，采取了政务公开栏、上网等形式公开政务信息。将需要向社会进行公开的事项，在县政府网站公布公开。一年来，我局主动公开政府信息共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没有收到书面或其它形式要求公开政府信息的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没有受理依申请公开信息，没有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五、因政府信息公开申请行政复议、提起行政诉讼的情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没有因政府信息公开而申请行政复议和提起行政诉讼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存在的主要问题及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政府信息公开工作规范性有待进一步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主动向社会公开信息的领域有待于进一步拓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，我局将按照县政府的要求，进一步加强政府信息公开工作。一是统一认识，努力在政府信息公开规范化、制度化、程序化等方面取得新进展。二是进一步梳理我局所掌握的政府信息，逐步扩大公开内容，对现有的政府信息公开目录进行补充完善，保证公开信息的完整性和准确性。三是在创新工作思路，完善工作平台上取得新突破，使政府信息公开成为贴近和帮助老百姓解决实际问题的助推剂，成为政府沟通老百姓的连心桥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主动公开情况说明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依申请公开情况说明：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附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ind w:firstLine="72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8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260"/>
        <w:gridCol w:w="1620"/>
        <w:gridCol w:w="1440"/>
      </w:tblGrid>
      <w:tr>
        <w:trPr/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计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2012</w:t>
            </w: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kern w:val="0"/>
                <w:sz w:val="30"/>
                <w:szCs w:val="30"/>
              </w:rPr>
              <w:t>历年累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网站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政府公报公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75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网上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其中：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9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、否决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溪县旅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10:00Z</dcterms:created>
  <dc:creator>lenovo</dc:creator>
  <dc:description/>
  <dc:language>en-US</dc:language>
  <cp:lastModifiedBy>admin</cp:lastModifiedBy>
  <dcterms:modified xsi:type="dcterms:W3CDTF">2017-06-08T01:03:31Z</dcterms:modified>
  <cp:revision>3</cp:revision>
  <dc:subject/>
  <dc:title>安溪县文体新局2012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