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安溪县旅游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事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局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政府信息公开</w:t>
      </w:r>
    </w:p>
    <w:p>
      <w:pPr>
        <w:pStyle w:val="Normal"/>
        <w:spacing w:lineRule="atLeast" w:line="680" w:before="0" w:after="312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</w:rPr>
        <w:t xml:space="preserve"> </w:t>
      </w:r>
      <w:r>
        <w:rPr>
          <w:rFonts w:cs="宋体" w:ascii="宋体" w:hAnsi="宋体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政府信息公开条例》和省、市、县政府有关要求，编制安溪县旅游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政府信息公开年度报告。本报告由概述、主动公开政府信息的情况、依申请公开政府信息办理情况、政府信息公开的收费及减免情况、因政府信息公开申请行政复议、提起行政诉讼的情况、政府信息公开工作存在的主要问题及改进情况、需要说明的事项与附表组成。如对本报告有任何疑问，请联系：安溪县旅游局办公室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2285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行政府信息公开是全面贯彻落实《条例》和《办法》的重要举措，是深入推行政务公开、转变政府职能、实现管理创新、建设人民满意的服务型机关的一项重要内容。信息公开工作是一项系统工程，牵涉到全局各科（室）、直属单位，必须实行统一领导，建立多方参与、密切配合、齐抓共管、合理运行的有效机制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本单位实际，按照《条例》和《办法》要求，着力深化政府信息公开内容，健全完善规章制度，科学规范载体形式，持续强化基础建设，丰富信息公开形式，畅通信息公开渠道，从纸制文件的单一公开渠道到目前的网络、媒体等全方位公开，不断发展，日臻完善，政府信息公开工作取得了显著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动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局主要采取网上公开，具体情况为：利用旅游局信息公开网站公开政府信息；利用信息公告栏等提供信息咨询服务及公开政府信息。按照《条例》规定的主动公开信息范围，按要求发布或更新信息。对信息内容的真实性、实效性进行全面审核，全面、准确、及时公开，本年度我局主动公开政府信息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依申请公开政府信息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局没有收到书面或其它形式要求公开政府信息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局没有受理依申请公开信息，没有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五、因政府信息公开申请行政复议、提起行政诉讼的情况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局没有因政府信息公开而申请行政复议和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公示内容规范性上还需进一步加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是政策依据还需细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之间协同完成工作任务的能力还有待加强。对此，我局将进一步健全制度，完善机制，落实责任，加强信息公开工作培训力度，完善信息采集、编辑、审核、发布、共享等方面的规章制度，确保政府网站信息发布的及时、有效，不断提升我分局政府信息公开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需要说明的事项与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主动公开情况说明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依申请公开情况说明：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附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1233"/>
        <w:gridCol w:w="1585"/>
        <w:gridCol w:w="1409"/>
      </w:tblGrid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指 标 名 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年度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动公开信息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7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网站公开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9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政府公报公开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受理依申请公开信息总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当面申请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75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传真申请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9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电子邮件申请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9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网上申请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9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信函申请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对申请的答复总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同意公开答复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同意部分公开答复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9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否决公开答复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行政复议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行政诉讼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行政申诉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溪县旅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cp:lastPrinted>2016-01-05T16:25:00Z</cp:lastPrinted>
  <dcterms:modified xsi:type="dcterms:W3CDTF">2018-01-16T02:27:58Z</dcterms:modified>
  <cp:revision>4</cp:revision>
  <dc:subject/>
  <dc:title>安溪县旅游局2013年度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