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安旅〔</w:t>
      </w: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黑体"/>
          <w:color w:val="000000"/>
          <w:spacing w:val="20"/>
          <w:sz w:val="36"/>
          <w:szCs w:val="36"/>
        </w:rPr>
      </w:pPr>
      <w:r>
        <w:rPr>
          <w:rFonts w:eastAsia="黑体" w:ascii="仿宋_GB2312" w:hAnsi="仿宋_GB2312"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黑体"/>
          <w:color w:val="000000"/>
          <w:spacing w:val="20"/>
          <w:sz w:val="36"/>
          <w:szCs w:val="36"/>
        </w:rPr>
      </w:pPr>
      <w:r>
        <w:rPr>
          <w:rFonts w:eastAsia="黑体" w:ascii="仿宋_GB2312" w:hAnsi="仿宋_GB2312"/>
          <w:color w:val="000000"/>
          <w:spacing w:val="20"/>
          <w:sz w:val="36"/>
          <w:szCs w:val="36"/>
        </w:rPr>
      </w:r>
    </w:p>
    <w:p>
      <w:pPr>
        <w:pStyle w:val="Normal"/>
        <w:spacing w:lineRule="atLeast" w:line="6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安溪县旅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度政府信息公开</w:t>
      </w:r>
    </w:p>
    <w:p>
      <w:pPr>
        <w:pStyle w:val="Normal"/>
        <w:spacing w:lineRule="atLeast" w:line="680"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和省、市、县政府有关要求，编制安溪县旅游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政府信息公开年度报告。本报告由概述、主动公开政府信息的情况、依申请公开政府信息办理情况、政府信息公开的收费及减免情况、因政府信息公开申请行政复议、提起行政诉讼的情况、政府信息公开工作存在的主要问题及改进情况、需要说明的事项与附表组成。本报告公布在“安溪县人民政府”政府信息公开专栏内的“政府信息公开年度报告”栏目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fjax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如对本报告有建议或意见，请联系：安溪县旅游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2285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政府信息公开工作认真贯彻落实《条例》的要求，认真做好本单位政府信息公开工作，各项工作取得新的成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人事变动情况，重新安排部署了我局政府信息公开工作，建立了主要领导负总责、分管领导主要抓、办公室具体负责、各股（室）、中心密切配合的工作机制，并将责任明确到人，做到一级抓一级，层层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完善公开目录和工作制度，拓展公开范围，丰富公开形式，加强学习培训，拓展公开层面，确保信息公开工作得到顺利开展。目前，我局政府信息公开工作运转正常，政府信息公开咨询、申请以及答复工作开展顺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多渠道主动公开政府信息。从实际出发，采取了政务公开栏、上网等形式公开政务信息。将需要向社会进行公开的事项，在县政府网站公布公开。一年来，我局主动公开政府信息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没有收到书面或其它形式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没有受理依申请公开信息，没有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五、因政府信息公开申请行政复议、提起行政诉讼的情况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没有因政府信息公开而申请行政复议和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缺少亮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政务公开的内容不够深入，吸引力不足，公开内容有时较片面。二是基础不牢。对于公开资料在管理方面有待完善，监督制约功能有待进一步规范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将按照县政府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思想认识，提高工作水平。全面学习贯彻中央、省、市有关信息公开的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工作机制和制度、程序，完善长效机制，进一步创新政务公开内容。同时，及时优化更新公开内容，拓展公开范围，丰富目录。继续落实政府信息公开的相关工作制度。进一步深化机关内部监督协调机制，努力形成较为完善领导体制、工作机制、配套制度和监督保障体系，以制度建设推动政府信息公开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动公开情况说明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依申请公开情况说明：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附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233"/>
        <w:gridCol w:w="1585"/>
        <w:gridCol w:w="1409"/>
      </w:tblGrid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指 标 名 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度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动公开信息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网站公开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政府公报公开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受理依申请公开信息总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当面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75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传真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电子邮件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网上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信函申请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申请的答复总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同意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同意部分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否决公开答复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复议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诉讼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申诉数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33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85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09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县旅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cp:lastPrinted>2016-12-23T09:00:00Z</cp:lastPrinted>
  <dcterms:modified xsi:type="dcterms:W3CDTF">2018-01-16T02:20:24Z</dcterms:modified>
  <cp:revision>4</cp:revision>
  <dc:subject/>
  <dc:title>安溪县旅游局2013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