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黑体"/>
          <w:color w:val="000000"/>
          <w:spacing w:val="20"/>
          <w:sz w:val="36"/>
          <w:szCs w:val="36"/>
        </w:rPr>
      </w:pPr>
      <w:r>
        <w:rPr>
          <w:rFonts w:eastAsia="黑体" w:ascii="仿宋_GB2312" w:hAnsi="仿宋_GB2312"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黑体"/>
          <w:color w:val="000000"/>
          <w:spacing w:val="20"/>
          <w:sz w:val="36"/>
          <w:szCs w:val="36"/>
        </w:rPr>
      </w:pPr>
      <w:r>
        <w:rPr>
          <w:rFonts w:eastAsia="黑体" w:ascii="仿宋_GB2312" w:hAnsi="仿宋_GB2312"/>
          <w:color w:val="000000"/>
          <w:spacing w:val="20"/>
          <w:sz w:val="36"/>
          <w:szCs w:val="36"/>
        </w:rPr>
      </w:r>
    </w:p>
    <w:p>
      <w:pPr>
        <w:pStyle w:val="Normal"/>
        <w:spacing w:lineRule="atLeast" w:line="6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安溪县旅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度政府信息公开</w:t>
      </w:r>
    </w:p>
    <w:p>
      <w:pPr>
        <w:pStyle w:val="Normal"/>
        <w:spacing w:lineRule="atLeast" w:line="680"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、《福建省政府信息公开办法》规定和《安溪县县人民政府办公室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年度报告编制发布的通知》要求，编制安溪县旅游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政府信息公开年度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、需要说明的事项与附表组成。本报告公布在“安溪县人民政府”政府信息公开专栏内的“政府信息公开年度报告”栏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jax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如对本报告有建议或意见，请联系：安溪县旅游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2285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概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严格按照《条例》《办法》和上级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结合自身实际情况，认真做好本单位政府信息公开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一是配合县政府数字办及时做好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数据迁移及补录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；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安溪县人民政府门户网站各栏目更新维护责任分解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及时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必须主动公开的政府信息进行梳理，分门别类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责任到股室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做到应公开尽公开，确保主动公开信息的准确完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。三是根据要求，及时录入机构负责人和机构职能、本单位政府信息公开指南、分管领导及经办人、网上办事等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《条例》《办法》的学习、宣传、培训等，提高干部职工思想认识和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15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本机关主动公开政府信息的数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止，我局累计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全文实行电子化。历年累计主动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主动公开政府信息的主要类别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动公开政府信息主要内容包括：部门工作动态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权利职责清单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信息公开的形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安溪县人民政府公众信息网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咨询处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今年我局共接受政府信息公开网上咨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已全部受理答复，反馈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没有收到书面或其它形式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未收取过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五、因政府信息公开申请行政复议、提起行政诉讼的情况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没有因政府信息公开而申请行政复议和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1"/>
          <w:szCs w:val="31"/>
          <w:shd w:fill="FFFFFF" w:val="clear"/>
          <w:lang w:val="en-US" w:eastAsia="zh-CN" w:bidi="ar"/>
        </w:rPr>
        <w:t>主动公开意识不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1"/>
          <w:szCs w:val="31"/>
          <w:shd w:fill="FFFFFF" w:val="clear"/>
          <w:lang w:val="en-US" w:eastAsia="zh-CN" w:bidi="ar"/>
        </w:rPr>
        <w:t>有的公开内容不能及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年，我局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认真落实上级关于政府信息公开工作的部署和要求，结合取得成绩和工作经验，不断加强政府信息公开工作的规范化和制度化建设，继续抓好《政府信息公开条例》的宣传学习，提高干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职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做好我局信息公开的主动性和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动公开情况说明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依申请公开情况说明：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附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233"/>
        <w:gridCol w:w="1585"/>
        <w:gridCol w:w="1409"/>
      </w:tblGrid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指 标 名 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度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动公开信息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网站公开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政府公报公开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受理依申请公开信息总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当面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5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传真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电子邮件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网上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信函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申请的答复总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同意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同意部分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否决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复议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诉讼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申诉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县旅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cp:lastPrinted>2016-12-23T09:00:00Z</cp:lastPrinted>
  <dcterms:modified xsi:type="dcterms:W3CDTF">2018-01-16T02:19:38Z</dcterms:modified>
  <cp:revision>4</cp:revision>
  <dc:subject/>
  <dc:title>安溪县旅游局2013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