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11</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溪县住房和城乡建设局关于印发《安溪县住宅小区人居环境整治考评工作方案》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物业服务企业服务行为，提高物业服务企业服务水平，优化群众生活居住环境，完善物业服务企业、住宅小区考评机制，经研究，我局制定《安溪县住宅小区人居环境整治考评工作方案》，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r>
        <w:br w:type="page"/>
      </w:r>
    </w:p>
    <w:p>
      <w:pPr>
        <w:pStyle w:val="Normal"/>
        <w:spacing w:lineRule="exact" w:line="640" w:before="0" w:after="468"/>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溪县住宅小区人居环境整治考评工作方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进一步提升我县物业服务企业服务水平，完善长效管理机制，营造整洁有序、舒适优美的居住环境，根据《中华人民共和国民法典》、《福建省物业管理条例》等有关规定，制定本方案。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平、公正、公开的原则，通过对物业服务企业服务管理的住宅小区进行标准化、常态化的定期考评，奖惩结合，充分调动物业服务企业的积极性，提升业主的获得感、满意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评对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县所有依托物业服务企业实施服务管理的住宅小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评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为基本制度、环境卫生、市容秩序、设施管理、“四害”防治、垃圾分类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项目，具体内容详见《安溪县住宅小区人居环境整治考评标准》（附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评方式</w:t>
      </w:r>
    </w:p>
    <w:p>
      <w:pPr>
        <w:pStyle w:val="Normal"/>
        <w:spacing w:lineRule="exact" w:line="560"/>
        <w:ind w:firstLine="640"/>
        <w:rPr/>
      </w:pPr>
      <w:r>
        <w:rPr>
          <w:rFonts w:ascii="仿宋_GB2312" w:hAnsi="仿宋_GB2312" w:cs="仿宋_GB2312" w:eastAsia="仿宋_GB2312"/>
          <w:color w:val="000000"/>
          <w:sz w:val="32"/>
          <w:szCs w:val="32"/>
        </w:rPr>
        <w:t>住宅小区人居环境整治考评工作由县住建局委托县环境卫生考评中心组织实施，采取“季度全覆盖”考评模式（即所有住宅小区每季度至少考评一次），因其他工作需要可进行不定期抽查考评。各物业服务企业需根据县考评中心下发的考评函，对考评发现存在问题实施逐一整改、现场拍照并制作考评整改函（</w:t>
      </w:r>
      <w:hyperlink r:id="rId2">
        <w:r>
          <w:rPr>
            <w:rStyle w:val="InternetLink"/>
            <w:rFonts w:ascii="仿宋_GB2312" w:hAnsi="仿宋_GB2312" w:cs="仿宋_GB2312" w:eastAsia="仿宋_GB2312"/>
            <w:color w:val="000000"/>
            <w:sz w:val="32"/>
            <w:szCs w:val="32"/>
          </w:rPr>
          <w:t>反馈</w:t>
        </w:r>
        <w:r>
          <w:rPr>
            <w:rStyle w:val="InternetLink"/>
            <w:rFonts w:ascii="仿宋_GB2312" w:hAnsi="仿宋_GB2312" w:cs="仿宋_GB2312" w:eastAsia="仿宋_GB2312"/>
            <w:color w:val="000000"/>
            <w:sz w:val="32"/>
            <w:szCs w:val="32"/>
          </w:rPr>
          <w:t>至邮箱</w:t>
        </w:r>
        <w:r>
          <w:rPr>
            <w:rStyle w:val="InternetLink"/>
            <w:rFonts w:eastAsia="仿宋_GB2312" w:cs="仿宋_GB2312" w:ascii="仿宋_GB2312" w:hAnsi="仿宋_GB2312"/>
            <w:color w:val="000000"/>
            <w:sz w:val="32"/>
            <w:szCs w:val="32"/>
          </w:rPr>
          <w:t>axhjwskpzx@163.com</w:t>
        </w:r>
      </w:hyperlink>
      <w:r>
        <w:rPr>
          <w:rFonts w:ascii="仿宋_GB2312" w:hAnsi="仿宋_GB2312" w:cs="仿宋_GB2312" w:eastAsia="仿宋_GB2312"/>
          <w:color w:val="000000"/>
          <w:sz w:val="32"/>
          <w:szCs w:val="32"/>
        </w:rPr>
        <w:t>），县考评中心统计核算后，将结果提交县住建局，并计入各住宅小区成绩（按照最终成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现场考评成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整改反馈成绩方式折算）。各住宅小区依据物业服务收费标准档次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类别，分别为</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元及以上</w:t>
      </w:r>
      <w:bookmarkStart w:id="0" w:name="_Hlk144396283"/>
      <w:r>
        <w:rPr>
          <w:rFonts w:ascii="仿宋_GB2312" w:hAnsi="仿宋_GB2312" w:cs="仿宋_GB2312" w:eastAsia="仿宋_GB2312"/>
          <w:color w:val="000000"/>
          <w:sz w:val="32"/>
          <w:szCs w:val="32"/>
        </w:rPr>
        <w:t>（一类小区）</w:t>
      </w:r>
      <w:bookmarkEnd w:id="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二类小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及以下（三类小区），各住宅小区年度考评成绩取其全年考评成绩的平均值。每个类别年度考评成绩前三名的小区为优秀小区。每个类别每季度考评成绩后三名或者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的物业服务企业，需向县住建局及属地汇报整改工作开展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惩与通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季度考评成绩情况由县考评中心汇总并联合县住建局发文通报。考评成绩将作为物业服务企业承接项目、评先评优、扶持奖励等的重要依据，并作为物业服务企业信用档案日常考核的评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类别年度考评成绩前三名的住宅小区，所属物业服务企业由县住建局授予年度“物业服务企业先进单位”称号。获奖企业在办理相关手续时，给予优先办理，行业各类奖励或评比优先考虑，并分别奖励补助资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每个类别连续两次或一年内三次季度考评成绩后三名的物业服务企业，不得参加下一年度前期物业管理招投标和承接新的物业管理项目，不得参加评先评优，并在企业信用评价时列为重点监管企业，进行重点检查，外来备案企业可不予以出具相关备案证明，同时在安溪县政府门户网站公开目录进行曝光。</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物业服务企业要严格按照物业服务合同的约定履约，及时解决物业管理中产生的矛盾纠纷，定期统计、分析本小区矛盾纠纷处理情况，确保物业矛盾不出小区。投诉率较高的小区，经县住建局查证，确实属于物业服务企业责任的（建筑面积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的小区，季度投诉件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建筑面积</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的小区，季度投诉件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建筑面积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的小区，季度投诉件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按照考评最终成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予以扣分，并列入县住建局重点监管对象。日常检查、专项检查、监管中将提高抽查比例和频次；对其法定代表人或区域负责人进行提醒、约谈、告诫，并在省、市级企业信用评价中记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连续两次或一年内有三次季度考评成绩后三名的项目，由县住建局发函至项目所在乡镇，由属地乡镇、社区征求业主大会意见，共同决议是否重新选聘物业服务企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季度考评成绩于下一季度月初在安溪报、安溪电视台等媒体公布。同时以考评通报的形式上报县主要领导和分管领导，并抄送各县直有关单位。</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其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发布之日起实施。原《安溪县住宅小区精细化管理工作考评方案》（安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文件同时废止。非住宅小区考评工作可参照该方案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附件：安溪县住宅小区人居环境整治考评标准</w:t>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560" w:before="156" w:after="156"/>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安溪县住宅小区人居环境整治考评标准</w:t>
      </w:r>
    </w:p>
    <w:tbl>
      <w:tblPr>
        <w:tblW w:w="14417" w:type="dxa"/>
        <w:jc w:val="left"/>
        <w:tblInd w:w="-601" w:type="dxa"/>
        <w:tblLayout w:type="fixed"/>
        <w:tblCellMar>
          <w:top w:w="0" w:type="dxa"/>
          <w:left w:w="108" w:type="dxa"/>
          <w:bottom w:w="0" w:type="dxa"/>
          <w:right w:w="108" w:type="dxa"/>
        </w:tblCellMar>
      </w:tblPr>
      <w:tblGrid>
        <w:gridCol w:w="1560"/>
        <w:gridCol w:w="900"/>
        <w:gridCol w:w="8030"/>
        <w:gridCol w:w="1276"/>
        <w:gridCol w:w="1280"/>
        <w:gridCol w:w="1371"/>
      </w:tblGrid>
      <w:tr>
        <w:trPr>
          <w:tblHeader w:val="true"/>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评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评内容</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扣分值</w:t>
            </w:r>
          </w:p>
        </w:tc>
      </w:tr>
      <w:tr>
        <w:trPr>
          <w:tblHeader w:val="true"/>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ind w:right="-107" w:hanging="107"/>
              <w:jc w:val="center"/>
              <w:rPr>
                <w:rFonts w:ascii="黑体;SimHei" w:hAnsi="黑体;SimHei" w:eastAsia="黑体;SimHei" w:cs="宋体;SimSun"/>
                <w:color w:val="000000"/>
                <w:spacing w:val="-8"/>
                <w:kern w:val="0"/>
                <w:szCs w:val="21"/>
              </w:rPr>
            </w:pPr>
            <w:r>
              <w:rPr>
                <w:rFonts w:eastAsia="黑体;SimHei" w:cs="宋体;SimSun" w:ascii="黑体;SimHei" w:hAnsi="黑体;SimHei"/>
                <w:color w:val="000000"/>
                <w:spacing w:val="-8"/>
                <w:kern w:val="0"/>
                <w:szCs w:val="21"/>
              </w:rPr>
              <w:t>1.2</w:t>
            </w:r>
            <w:r>
              <w:rPr>
                <w:rFonts w:ascii="黑体;SimHei" w:hAnsi="黑体;SimHei" w:cs="宋体;SimSun" w:eastAsia="黑体;SimHei"/>
                <w:color w:val="000000"/>
                <w:spacing w:val="-8"/>
                <w:kern w:val="0"/>
                <w:szCs w:val="21"/>
              </w:rPr>
              <w:t>元及以下</w:t>
            </w:r>
          </w:p>
        </w:tc>
        <w:tc>
          <w:tcPr>
            <w:tcW w:w="1280" w:type="dxa"/>
            <w:tcBorders>
              <w:bottom w:val="single" w:sz="4" w:space="0" w:color="000000"/>
              <w:right w:val="single" w:sz="4" w:space="0" w:color="000000"/>
            </w:tcBorders>
            <w:vAlign w:val="center"/>
          </w:tcPr>
          <w:p>
            <w:pPr>
              <w:pStyle w:val="Normal"/>
              <w:widowControl/>
              <w:spacing w:lineRule="exact" w:line="240"/>
              <w:ind w:left="-11" w:right="-202" w:hanging="138"/>
              <w:jc w:val="center"/>
              <w:rPr>
                <w:rFonts w:ascii="黑体;SimHei" w:hAnsi="黑体;SimHei" w:eastAsia="黑体;SimHei" w:cs="宋体;SimSun"/>
                <w:color w:val="000000"/>
                <w:spacing w:val="-8"/>
                <w:kern w:val="0"/>
                <w:szCs w:val="21"/>
              </w:rPr>
            </w:pPr>
            <w:r>
              <w:rPr>
                <w:rFonts w:eastAsia="黑体;SimHei" w:cs="宋体;SimSun" w:ascii="黑体;SimHei" w:hAnsi="黑体;SimHei"/>
                <w:color w:val="000000"/>
                <w:spacing w:val="-8"/>
                <w:kern w:val="0"/>
                <w:szCs w:val="21"/>
              </w:rPr>
              <w:t>1.21-1.5</w:t>
            </w:r>
            <w:r>
              <w:rPr>
                <w:rFonts w:ascii="黑体;SimHei" w:hAnsi="黑体;SimHei" w:cs="宋体;SimSun" w:eastAsia="黑体;SimHei"/>
                <w:color w:val="000000"/>
                <w:spacing w:val="-8"/>
                <w:kern w:val="0"/>
                <w:szCs w:val="21"/>
              </w:rPr>
              <w:t>元</w:t>
            </w:r>
          </w:p>
        </w:tc>
        <w:tc>
          <w:tcPr>
            <w:tcW w:w="1371" w:type="dxa"/>
            <w:tcBorders>
              <w:bottom w:val="single" w:sz="4" w:space="0" w:color="000000"/>
              <w:right w:val="single" w:sz="4" w:space="0" w:color="000000"/>
            </w:tcBorders>
            <w:vAlign w:val="center"/>
          </w:tcPr>
          <w:p>
            <w:pPr>
              <w:pStyle w:val="Normal"/>
              <w:widowControl/>
              <w:spacing w:lineRule="exact" w:line="240"/>
              <w:ind w:left="-153" w:right="-107" w:hanging="0"/>
              <w:jc w:val="center"/>
              <w:rPr>
                <w:rFonts w:ascii="黑体;SimHei" w:hAnsi="黑体;SimHei" w:eastAsia="黑体;SimHei" w:cs="宋体;SimSun"/>
                <w:color w:val="000000"/>
                <w:spacing w:val="-8"/>
                <w:kern w:val="0"/>
                <w:szCs w:val="21"/>
              </w:rPr>
            </w:pPr>
            <w:r>
              <w:rPr>
                <w:rFonts w:eastAsia="黑体;SimHei" w:cs="宋体;SimSun" w:ascii="黑体;SimHei" w:hAnsi="黑体;SimHei"/>
                <w:color w:val="000000"/>
                <w:spacing w:val="-8"/>
                <w:kern w:val="0"/>
                <w:szCs w:val="21"/>
              </w:rPr>
              <w:t>1.51</w:t>
            </w:r>
            <w:r>
              <w:rPr>
                <w:rFonts w:ascii="黑体;SimHei" w:hAnsi="黑体;SimHei" w:cs="宋体;SimSun" w:eastAsia="黑体;SimHei"/>
                <w:color w:val="000000"/>
                <w:spacing w:val="-8"/>
                <w:kern w:val="0"/>
                <w:szCs w:val="21"/>
              </w:rPr>
              <w:t>元及以上</w:t>
            </w:r>
          </w:p>
        </w:tc>
      </w:tr>
      <w:tr>
        <w:trPr>
          <w:trHeight w:val="340" w:hRule="atLeast"/>
        </w:trPr>
        <w:tc>
          <w:tcPr>
            <w:tcW w:w="1560" w:type="dxa"/>
            <w:vMerge w:val="restart"/>
            <w:tcBorders>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工作制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设置明显的楼栋、楼层指示牌</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公示营业执照、小区物业服务等级、服务标准、收费项目、收费标准、举报电话、政策法规，管理公约等，公摊水电费每个月公示一次，公共收益每季度公布一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公示物业服务人员照片、姓名以及各项办事制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值班人员不在岗、值班记录不完整，无安全巡逻制度、记录不完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设立</w:t>
            </w:r>
            <w:r>
              <w:rPr>
                <w:rFonts w:eastAsia="仿宋_GB2312" w:cs="宋体;SimSun" w:ascii="仿宋_GB2312" w:hAnsi="仿宋_GB2312"/>
                <w:kern w:val="0"/>
                <w:szCs w:val="21"/>
              </w:rPr>
              <w:t>24</w:t>
            </w:r>
            <w:r>
              <w:rPr>
                <w:rFonts w:ascii="仿宋_GB2312" w:hAnsi="仿宋_GB2312" w:cs="宋体;SimSun" w:eastAsia="仿宋_GB2312"/>
                <w:kern w:val="0"/>
                <w:szCs w:val="21"/>
              </w:rPr>
              <w:t>小时服务电话并明示，下班时间无人接听视情额外扣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完整的业主服务、报修等处理流程及记录、无高效的投诉、回访处理机制</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环境卫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楼梯扶手、公共区域桌椅有灰尘、污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洁不到位，环境卫生差，垃圾（含建筑垃圾，下同）、废弃物等未清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垃圾堆积未日产日清</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筑材料乱堆放，地下室脏乱</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大量垃圾堆积（大于</w:t>
            </w:r>
            <w:r>
              <w:rPr>
                <w:rFonts w:eastAsia="仿宋_GB2312" w:cs="宋体;SimSun" w:ascii="仿宋_GB2312" w:hAnsi="仿宋_GB2312"/>
                <w:kern w:val="0"/>
                <w:szCs w:val="21"/>
              </w:rPr>
              <w:t>10</w:t>
            </w:r>
            <w:r>
              <w:rPr>
                <w:rFonts w:ascii="仿宋_GB2312" w:hAnsi="仿宋_GB2312" w:cs="宋体;SimSun"/>
                <w:kern w:val="0"/>
                <w:szCs w:val="21"/>
              </w:rPr>
              <w:t>㎡</w:t>
            </w:r>
            <w:r>
              <w:rPr>
                <w:rFonts w:ascii="仿宋_GB2312" w:hAnsi="仿宋_GB2312" w:cs="仿宋_GB2312" w:eastAsia="仿宋_GB2312"/>
                <w:kern w:val="0"/>
                <w:szCs w:val="21"/>
              </w:rPr>
              <w:t>），成片卫生死角</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路面积浮土、脏污、油污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焚烧垃圾、树叶、枯草或其它废弃物 </w:t>
            </w:r>
            <w:r>
              <w:rPr>
                <w:rFonts w:eastAsia="仿宋_GB2312" w:cs="宋体;SimSun" w:ascii="仿宋_GB2312" w:hAnsi="仿宋_GB2312"/>
                <w:kern w:val="0"/>
                <w:szCs w:val="21"/>
              </w:rPr>
              <w:t>(</w:t>
            </w:r>
            <w:r>
              <w:rPr>
                <w:rFonts w:ascii="仿宋_GB2312" w:hAnsi="仿宋_GB2312" w:cs="宋体;SimSun" w:eastAsia="仿宋_GB2312"/>
                <w:kern w:val="0"/>
                <w:szCs w:val="21"/>
              </w:rPr>
              <w:t>含举报</w:t>
            </w:r>
            <w:r>
              <w:rPr>
                <w:rFonts w:eastAsia="仿宋_GB2312" w:cs="宋体;SimSun" w:ascii="仿宋_GB2312" w:hAnsi="仿宋_GB2312"/>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环卫作业人员将垃圾扫入下水道或堆积在道路、绿化带、花坛等行为</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粪便、呕吐物等污物未清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动物尸体未及时清理、宠物未束牵引带、流浪猫犬未清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梯轿厢内存在异味</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岗亭不整洁</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市容秩序</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乱搭乱建、乱晾晒、乱缠绕、乱悬挂、乱竖杆牌、乱拉横幅</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乱张贴、乱刻画、乱涂写（零星、轻微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车辆乱停乱放，占用通道、堵塞消防通道</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废弃、长期闲置（“僵尸车”）车辆（含非机动车）乱停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饲养家禽家畜，违规经营活禽售卖、宰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高噪音影响居民正常休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油烟乱排放、杂物乱堆放、废水（污水）乱排放（含空调水乱排放）、污水横流（含垃圾收集桶破损致污水流淌）</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擅自占用公共停车位，或擅自设立挡车石、挡车架行为</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沟）、窨井盖堵塞，排水不畅、满溢</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构）物外立面不整洁、不美观、污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占道经营</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小广告”、“牛皮癣”未及时清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路面长期积水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花草树木长势差，未及时修剪或杂草丛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花坛、绿化带垃圾、枯枝、杂草未及时清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树木、花圃缺株、死株、病虫害</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非法占用公共绿地、毁坏绿化和植被</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草坪、花圃等管养差（斑秃、黄土裸露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84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设施管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户外广告、店招、电子显示屏、拱门、霓虹灯、灯箱、宣传栏、实物造型等户外设施污损、残缺、断字缺亮，内容不健康、语言不规范、外形不美观，存在噪音和光污染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防护栏、遮阳</w:t>
            </w:r>
            <w:r>
              <w:rPr>
                <w:rFonts w:eastAsia="仿宋_GB2312" w:cs="宋体;SimSun" w:ascii="仿宋_GB2312" w:hAnsi="仿宋_GB2312"/>
                <w:kern w:val="0"/>
                <w:szCs w:val="21"/>
              </w:rPr>
              <w:t>(</w:t>
            </w:r>
            <w:r>
              <w:rPr>
                <w:rFonts w:ascii="仿宋_GB2312" w:hAnsi="仿宋_GB2312" w:cs="宋体;SimSun" w:eastAsia="仿宋_GB2312"/>
                <w:kern w:val="0"/>
                <w:szCs w:val="21"/>
              </w:rPr>
              <w:t>雨</w:t>
            </w:r>
            <w:r>
              <w:rPr>
                <w:rFonts w:eastAsia="仿宋_GB2312" w:cs="宋体;SimSun" w:ascii="仿宋_GB2312" w:hAnsi="仿宋_GB2312"/>
                <w:kern w:val="0"/>
                <w:szCs w:val="21"/>
              </w:rPr>
              <w:t>)</w:t>
            </w:r>
            <w:r>
              <w:rPr>
                <w:rFonts w:ascii="仿宋_GB2312" w:hAnsi="仿宋_GB2312" w:cs="宋体;SimSun" w:eastAsia="仿宋_GB2312"/>
                <w:kern w:val="0"/>
                <w:szCs w:val="21"/>
              </w:rPr>
              <w:t>篷、空调外机等设施设置不规范，生锈、破损、脱落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架空线缆破损、下垂、杂乱，存在安全隐患</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共用设施设备未进行维保养护</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道路路面未硬化、不平整，破损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窨井盖、水沟盖板等缺失、破损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路灯、信箱、座椅等公共设施脏污、破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垃圾收集车脏污、破损、未密闭、垃圾收集桶未密闭（不含果皮箱）、倒伏、脏污、破损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使用竹篓等其他收集桶收集垃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沿街店面擅自设置垃圾篓、垃圾桶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存在露天垃圾围堆现象或使用不规范垃圾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门前三包”责任牌未上墙，老化、破损、脏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擅自架设管线、杆线设施，私接户外水龙头，户外水池、私设连接斜道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店铺未按要求设一店一招，沿街店铺乱设移动广告灯箱</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健康教育宣传栏脏污破损、内容未及时更新（超过两个月）、无控烟内容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便民宣传栏未定期清理，内容不健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四害”防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排水沟、水池等水体发黑发臭</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规定范围内灭鼠筒设置不合理、破损、松动、无警示标识、未投放鼠药、鼠药发霉变质未拆包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路面、花坛瓶罐等积水；路面积水时间久孳生蚊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垃圾收集设施周边腐臭蚊蝇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小区内多处发现“四害”活动迹象</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垃圾分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存在垃圾混收混运</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投放点地面未硬化、未配置投放指引牌或指引牌内容错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垃圾收集容器颜色标识不规范、内容有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设置垃圾分类宣传专栏、宣传内容有误</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害垃圾无监管条件（物业保安亭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小区、市场入口或楼梯口未张贴垃圾分类宣传内容（海报或温馨提醒）</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3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垃圾分类投放不准确</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37038;&#31665;axhjwskp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2:00Z</dcterms:created>
  <dc:creator>ax</dc:creator>
  <dc:description/>
  <dc:language>en-US</dc:language>
  <cp:lastModifiedBy>HP</cp:lastModifiedBy>
  <cp:lastPrinted>2023-09-11T10:24:00Z</cp:lastPrinted>
  <dcterms:modified xsi:type="dcterms:W3CDTF">2023-09-11T02:24:00Z</dcterms:modified>
  <cp:revision>4</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