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112</w:t>
      </w:r>
      <w:r>
        <w:rPr>
          <w:rFonts w:ascii="仿宋_GB2312" w:hAnsi="仿宋_GB2312" w:cs="宋体;SimSun" w:eastAsia="仿宋_GB2312"/>
          <w:sz w:val="32"/>
          <w:szCs w:val="32"/>
        </w:rPr>
        <w:t>号</w:t>
      </w:r>
    </w:p>
    <w:p>
      <w:pPr>
        <w:pStyle w:val="Normal"/>
        <w:spacing w:lineRule="exact" w:line="240" w:before="0" w:after="312"/>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开展物业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域安全生产专项检查的通知</w:t>
      </w:r>
    </w:p>
    <w:p>
      <w:pPr>
        <w:pStyle w:val="Normal"/>
        <w:spacing w:lineRule="exact" w:line="58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各物业服务企业，各相关单位：</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为进一步推进物业管理区域安全生产大检查工作，全面排查整治事故隐患和管控安全风险，</w:t>
      </w:r>
      <w:r>
        <w:rPr>
          <w:rFonts w:ascii="仿宋_GB2312" w:hAnsi="仿宋_GB2312" w:cs="仿宋_GB2312" w:eastAsia="仿宋_GB2312"/>
          <w:kern w:val="0"/>
          <w:sz w:val="32"/>
          <w:szCs w:val="32"/>
        </w:rPr>
        <w:t>持续树牢安全红线意识，推动安全生产责任落实，切实提高风险隐患排查整改质量，提升发现问题和解决问题的强烈意愿和能力水平，进一步提升全县物业服务企业及从业人员的安全意识和避险逃生能力。经研究决定，定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组织开展全县物业管理区域安全生产检查。有关事项通知如下：</w:t>
      </w:r>
    </w:p>
    <w:p>
      <w:pPr>
        <w:pStyle w:val="Normal"/>
        <w:snapToGrid w:val="false"/>
        <w:spacing w:lineRule="exact" w:line="560"/>
        <w:ind w:firstLine="640"/>
        <w:rPr>
          <w:rFonts w:eastAsia="黑体;SimHei"/>
          <w:sz w:val="32"/>
          <w:szCs w:val="32"/>
        </w:rPr>
      </w:pPr>
      <w:r>
        <w:rPr>
          <w:rFonts w:eastAsia="黑体;SimHei"/>
          <w:sz w:val="32"/>
          <w:szCs w:val="32"/>
        </w:rPr>
        <w:t>一、检查时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即日起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具体时间由各检查组另行通知。</w:t>
      </w:r>
    </w:p>
    <w:p>
      <w:pPr>
        <w:pStyle w:val="Normal"/>
        <w:snapToGrid w:val="false"/>
        <w:spacing w:lineRule="exact" w:line="560"/>
        <w:ind w:firstLine="640"/>
        <w:rPr>
          <w:rFonts w:eastAsia="黑体;SimHei"/>
          <w:sz w:val="32"/>
          <w:szCs w:val="32"/>
        </w:rPr>
      </w:pPr>
      <w:r>
        <w:rPr>
          <w:rFonts w:eastAsia="黑体;SimHei"/>
          <w:sz w:val="32"/>
          <w:szCs w:val="32"/>
        </w:rPr>
        <w:t>二、检查对象</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全县所有依托物业服务企业实施服务管理的项目。</w:t>
      </w:r>
    </w:p>
    <w:p>
      <w:pPr>
        <w:pStyle w:val="Normal"/>
        <w:snapToGrid w:val="false"/>
        <w:spacing w:lineRule="exact" w:line="560"/>
        <w:ind w:firstLine="640"/>
        <w:rPr>
          <w:rFonts w:eastAsia="黑体;SimHei"/>
          <w:sz w:val="32"/>
          <w:szCs w:val="32"/>
        </w:rPr>
      </w:pPr>
      <w:r>
        <w:rPr>
          <w:rFonts w:eastAsia="黑体;SimHei"/>
          <w:sz w:val="32"/>
          <w:szCs w:val="32"/>
        </w:rPr>
        <w:t>三、检查重点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检查内容包括但不限于以下几个方面：</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消防安全方面</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面开展消防设施设备排查。重点对消防泵（栓）、消防供水设备、灭火器、防排烟系统、自动喷淋系统、自动报警系统、事故广播系统、应急照明系统等消防设施设备以及电气线路、监控系统、消防标线标识等进行全面检查。检查物业服务企业是否聘请有资质的第三方维保单位对消防设施设备进行维保，并将维保情况上传至福建省消防技术服务信息平台。企业日常检查过程中，发现有关设施设备存在安全隐患的，能解决的及时解决，不能解决的立即向属地政府、消防安全主管部门以及业主委员会报告。</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面开展消防车通道专项整治，加强疏散通道安全管理。一是按规定划设消防车通道标识、标线，设置警示牌，并定期维护，确保鲜明显目；二是加强巡查，确保管理区域内车辆停放不占用消防车通道，对占用、堵塞、封闭消防车通道的行为拒不整改的，要及时向消防救援机构和公安机关报告；三是及时组织清理公共通道、楼梯间、安全出口等公共区域堆放的杂物，消除安全隐患。</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格落实消防责任制，加强消防安全培训及宣传。一是严格落实消防安全管理制度以及消防监控室</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落实；二是进一步完善火灾应急预案，加强消防安全培训及消防应急演练；三是加强消防宣传，利用小区宣传栏、电子显示屏、电梯广告屏、微信等媒介工具，普及火灾自控、事故自防、逃生自救等消防安全知识，增强业主的安全防范意识和逃生自救能力。</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电动自行车安全方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动物业管理区域的电动车集中停放场所和智能充电设施建设，规范电动自行车统一集中停放充电，配足灭火器，对停车场的电气线路、充电设施定期巡修，确保用电安全。排查整治电动车“进楼入户”、“人车同屋”、“飞线充电”等问题，对于电动车违规拉线充电和占用、堵塞疏散通道、安全出口的及时劝阻。</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电梯安全方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做好电梯设备定期检查、日常保养、监控值班等制度落实，对小区内电梯设备需维修养护的，要及时联系维保单位组织维修养护，并按规定组织年检。对经检验不合格、超期未检验的在用电梯以及运行中经常出现异常情况或者故障的电梯要进行整改，对于无法整改的，要及时上报相关部门。</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四）地下室防涝安全方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检查地下室、地下车库、地下商场等低洼部位，重点检查出入口防倒灌设施配备情况，备好沙袋、抽水泵等防涝材料和设备，落实各项安全防范措施，防止进水倒灌。</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五）房屋共用部位方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检查物业管理区域公共房屋屋面、外墙是否存在渗漏、楼体外墙墙面是否有脱落危险、公共护栏（围）是否破损严重，玻璃幕墙是否完好，有无破损坠落风险等情况。</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六）落实安全防范责任方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检查物业管理区域是否存在禁止性行为，特别是是否存在房屋所有权人擅自改变使用用途、违法搭建建筑物、违反规定存放易燃易爆炸等危险物品；物业服务企业是否按照物业服务合同约定落实安全防范措施，制定完善安全防范应急预案；建立健全值班制度，公布</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应急电话，并随时有人接听。</w:t>
      </w:r>
    </w:p>
    <w:p>
      <w:pPr>
        <w:pStyle w:val="Normal"/>
        <w:snapToGrid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七）安全宣传方面</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房屋使用安全宣传引导情况，是否在物业管理区域显著位置张贴安全提示，开展电梯困人、消防、防汛等应急演练；是否及时告诫提醒业主加强房屋安全自我检查防范意识。针对违法违规行为，是否及时劝阻、制止，无效的是否报告有关行政主管部门等。</w:t>
      </w:r>
    </w:p>
    <w:p>
      <w:pPr>
        <w:pStyle w:val="Normal"/>
        <w:snapToGrid w:val="false"/>
        <w:spacing w:lineRule="exact" w:line="560"/>
        <w:ind w:firstLine="640"/>
        <w:rPr>
          <w:rFonts w:eastAsia="黑体;SimHei"/>
          <w:sz w:val="32"/>
          <w:szCs w:val="32"/>
        </w:rPr>
      </w:pPr>
      <w:r>
        <w:rPr>
          <w:rFonts w:ascii="黑体;SimHei" w:hAnsi="黑体;SimHei" w:cs="黑体;SimHei" w:eastAsia="黑体;SimHei"/>
          <w:sz w:val="32"/>
          <w:szCs w:val="32"/>
        </w:rPr>
        <w:t>四、检查组人员安排</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成立由住建局党组书记、局长易雷冰同志任组长，各分管领导任副组长的检查领导小组。由各分管领导带队，抽调住建局业务骨干、物业管理发展交流促进会技术人员，并邀请县城市管理局、凤城镇消防救援站业务骨干组成</w:t>
      </w:r>
      <w:r>
        <w:rPr>
          <w:rFonts w:eastAsia="仿宋_GB2312" w:ascii="仿宋_GB2312" w:hAnsi="仿宋_GB2312"/>
          <w:sz w:val="32"/>
          <w:szCs w:val="32"/>
        </w:rPr>
        <w:t>4</w:t>
      </w:r>
      <w:r>
        <w:rPr>
          <w:rFonts w:ascii="仿宋_GB2312" w:hAnsi="仿宋_GB2312" w:eastAsia="仿宋_GB2312"/>
          <w:sz w:val="32"/>
          <w:szCs w:val="32"/>
        </w:rPr>
        <w:t>个检查小组，对全县物业小区的现场安全管理工作进行全覆盖检查。具体检查小组和人员如下：</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地区：凤城镇</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成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谢景清  局党组成员、副局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史建阳  物业管理股股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温志彬  物业管理股工作人员</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林锦盛  县城市管理局执法大队副大队长</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王开喜  凤城镇消防救援站</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刘生福  安溪县物业管理发展交流促进会人员</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地区：城厢镇</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成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杨世杰  局党组成员、副局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苏小红  党委办干部</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苏素菊  物业管理股工作人员</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谢艺铭  县城市管理局执法大队中队长</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吴泽艺  凤城镇消防救援站</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刘桂生  安溪县物业管理发展交流促进会人员</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吴文强  安溪县物业管理发展交流促进会人员</w:t>
      </w:r>
    </w:p>
    <w:p>
      <w:pPr>
        <w:pStyle w:val="2"/>
        <w:spacing w:lineRule="exact" w:line="560" w:before="0" w:after="0"/>
        <w:ind w:left="0" w:firstLine="643"/>
        <w:rPr>
          <w:rFonts w:ascii="仿宋_GB2312" w:hAnsi="仿宋_GB2312" w:eastAsia="仿宋_GB2312"/>
        </w:rPr>
      </w:pPr>
      <w:r>
        <w:rPr>
          <w:rFonts w:ascii="楷体_GB2312" w:hAnsi="楷体_GB2312" w:cs="楷体_GB2312" w:eastAsia="楷体_GB2312"/>
          <w:b/>
          <w:bCs/>
        </w:rPr>
        <w:t>第三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地区：参内镇、官桥镇、龙门镇</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成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林彩莲  三级主任科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谢爱民  档案馆副馆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沈旭龙  物业管理股工作人员</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陈羽钦  县城市管理局执法大队中队长</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洪建敏  安溪县物业管理发展交流促进会人员</w:t>
      </w:r>
    </w:p>
    <w:p>
      <w:pPr>
        <w:pStyle w:val="2"/>
        <w:spacing w:lineRule="exact" w:line="560" w:before="0" w:after="0"/>
        <w:ind w:left="0" w:firstLine="643"/>
        <w:rPr>
          <w:rFonts w:ascii="仿宋_GB2312" w:hAnsi="仿宋_GB2312" w:eastAsia="仿宋_GB2312"/>
        </w:rPr>
      </w:pPr>
      <w:r>
        <w:rPr>
          <w:rFonts w:ascii="楷体_GB2312" w:hAnsi="楷体_GB2312" w:cs="楷体_GB2312" w:eastAsia="楷体_GB2312"/>
          <w:b/>
          <w:bCs/>
        </w:rPr>
        <w:t>第四组</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地区：湖头镇、感德镇</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组成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林荣继  局党组成员、四级主任科员</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杨斌斌  审批股副股长</w:t>
      </w:r>
      <w:bookmarkStart w:id="0" w:name="_GoBack"/>
      <w:bookmarkEnd w:id="0"/>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蔡淑爱  安溪县物业管理发展交流促进会</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李华毅  县城市管理局执法大队副大队长</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李岷江  凤城镇消防救援站</w:t>
      </w:r>
    </w:p>
    <w:p>
      <w:pPr>
        <w:pStyle w:val="Normal"/>
        <w:autoSpaceDE w:val="false"/>
        <w:spacing w:lineRule="exact" w:line="560"/>
        <w:ind w:firstLine="1952"/>
        <w:rPr>
          <w:rFonts w:ascii="仿宋_GB2312" w:hAnsi="仿宋_GB2312" w:eastAsia="仿宋_GB2312"/>
          <w:sz w:val="32"/>
          <w:szCs w:val="32"/>
        </w:rPr>
      </w:pPr>
      <w:r>
        <w:rPr>
          <w:rFonts w:ascii="仿宋_GB2312" w:hAnsi="仿宋_GB2312" w:eastAsia="仿宋_GB2312"/>
          <w:sz w:val="32"/>
          <w:szCs w:val="32"/>
        </w:rPr>
        <w:t>许志标  安溪县物业管理发展交流促进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检查人员可根据工作需要自行调整安排。</w:t>
      </w:r>
    </w:p>
    <w:p>
      <w:pPr>
        <w:pStyle w:val="Norma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五、检查方式及结果应用</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检查方式。</w:t>
      </w:r>
      <w:r>
        <w:rPr>
          <w:rFonts w:ascii="仿宋_GB2312" w:hAnsi="仿宋_GB2312" w:cs="仿宋_GB2312" w:eastAsia="仿宋_GB2312"/>
          <w:sz w:val="32"/>
          <w:szCs w:val="32"/>
        </w:rPr>
        <w:t>采取实地现场检查和查阅内业资料相结合的方式进行检查，</w:t>
      </w:r>
      <w:r>
        <w:rPr>
          <w:rFonts w:ascii="仿宋_GB2312" w:hAnsi="仿宋_GB2312" w:eastAsia="仿宋_GB2312"/>
          <w:sz w:val="32"/>
          <w:szCs w:val="32"/>
        </w:rPr>
        <w:t>对检查情况进行现场反馈，在检查中如发现问题，及时下发责令整改通知单</w:t>
      </w:r>
      <w:r>
        <w:rPr>
          <w:rFonts w:eastAsia="仿宋_GB2312" w:ascii="仿宋_GB2312" w:hAnsi="仿宋_GB2312"/>
          <w:sz w:val="32"/>
          <w:szCs w:val="32"/>
        </w:rPr>
        <w:t>,</w:t>
      </w:r>
      <w:r>
        <w:rPr>
          <w:rFonts w:ascii="仿宋_GB2312" w:hAnsi="仿宋_GB2312" w:eastAsia="仿宋_GB2312"/>
          <w:sz w:val="32"/>
          <w:szCs w:val="32"/>
        </w:rPr>
        <w:t>责令限期改正，实现闭环管理。</w:t>
      </w:r>
    </w:p>
    <w:p>
      <w:pPr>
        <w:pStyle w:val="Norma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二）结果应用。</w:t>
      </w:r>
      <w:r>
        <w:rPr>
          <w:rFonts w:ascii="仿宋_GB2312" w:hAnsi="仿宋_GB2312" w:eastAsia="仿宋_GB2312"/>
          <w:sz w:val="32"/>
          <w:szCs w:val="32"/>
        </w:rPr>
        <w:t>县住建局将通报检查情况，对安全管理工作较好的企业给予表彰；对存在严重违法违规行为和重大安全隐患的企业依法予以处罚。</w:t>
      </w:r>
    </w:p>
    <w:p>
      <w:pPr>
        <w:pStyle w:val="Normal"/>
        <w:kinsoku w:val="false"/>
        <w:autoSpaceDE w:val="false"/>
        <w:snapToGrid w:val="false"/>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rPr>
        <w:t>检查小组</w:t>
      </w:r>
      <w:r>
        <w:rPr>
          <w:rFonts w:ascii="仿宋_GB2312" w:hAnsi="仿宋_GB2312" w:eastAsia="仿宋_GB2312"/>
          <w:sz w:val="32"/>
          <w:szCs w:val="32"/>
        </w:rPr>
        <w:t>要按照“全覆盖、零容忍、严执法、重实效”的要求，</w:t>
      </w:r>
      <w:r>
        <w:rPr>
          <w:rFonts w:ascii="仿宋_GB2312" w:hAnsi="仿宋_GB2312" w:eastAsia="仿宋_GB2312"/>
          <w:sz w:val="32"/>
          <w:szCs w:val="32"/>
        </w:rPr>
        <w:t>督促物业服务企业落实安全管理责任，</w:t>
      </w:r>
      <w:r>
        <w:rPr>
          <w:rFonts w:ascii="仿宋_GB2312" w:hAnsi="仿宋_GB2312" w:eastAsia="仿宋_GB2312"/>
          <w:sz w:val="32"/>
          <w:szCs w:val="32"/>
        </w:rPr>
        <w:t>在</w:t>
      </w:r>
      <w:r>
        <w:rPr>
          <w:rFonts w:ascii="仿宋_GB2312" w:hAnsi="仿宋_GB2312" w:eastAsia="仿宋_GB2312"/>
          <w:sz w:val="32"/>
          <w:szCs w:val="32"/>
        </w:rPr>
        <w:t>检</w:t>
      </w:r>
      <w:r>
        <w:rPr>
          <w:rFonts w:ascii="仿宋_GB2312" w:hAnsi="仿宋_GB2312" w:eastAsia="仿宋_GB2312"/>
          <w:sz w:val="32"/>
          <w:szCs w:val="32"/>
        </w:rPr>
        <w:t>查中如发现问题，及时下发整改通知单</w:t>
      </w:r>
      <w:r>
        <w:rPr>
          <w:rFonts w:eastAsia="仿宋_GB2312" w:ascii="仿宋_GB2312" w:hAnsi="仿宋_GB2312"/>
          <w:sz w:val="32"/>
          <w:szCs w:val="32"/>
        </w:rPr>
        <w:t>,</w:t>
      </w:r>
      <w:r>
        <w:rPr>
          <w:rFonts w:ascii="仿宋_GB2312" w:hAnsi="仿宋_GB2312" w:eastAsia="仿宋_GB2312"/>
          <w:sz w:val="32"/>
          <w:szCs w:val="32"/>
        </w:rPr>
        <w:t>责令限期改正；对逾期未改正的责任单位及个体，对其违法违规行为进行处</w:t>
      </w:r>
      <w:r>
        <w:rPr>
          <w:rFonts w:ascii="仿宋_GB2312" w:hAnsi="仿宋_GB2312" w:eastAsia="仿宋_GB2312"/>
          <w:sz w:val="32"/>
          <w:szCs w:val="32"/>
        </w:rPr>
        <w:t>理。</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各物业服务企业要明确各项目、各岗位工作职责、细化责任分工，扎实有序推进专项检查各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各物业服务企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活动开展情况、总结以及整改反馈报告报送至住建局物业股，邮箱</w:t>
      </w:r>
      <w:r>
        <w:rPr>
          <w:rFonts w:eastAsia="仿宋_GB2312" w:cs="仿宋_GB2312" w:ascii="仿宋_GB2312" w:hAnsi="仿宋_GB2312"/>
          <w:sz w:val="32"/>
          <w:szCs w:val="32"/>
        </w:rPr>
        <w:t>anxiwyg@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安溪县物业管理区域安全隐患排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此件公开发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物业管理区域安全隐患排查表</w:t>
      </w:r>
    </w:p>
    <w:p>
      <w:pPr>
        <w:pStyle w:val="Normal"/>
        <w:spacing w:lineRule="exact" w:line="560"/>
        <w:rPr/>
      </w:pPr>
      <w:r>
        <w:rPr/>
        <w:t>小区名称：</w:t>
      </w:r>
      <w:r>
        <w:rPr/>
        <w:tab/>
        <w:tab/>
        <w:t xml:space="preserve">                       </w:t>
      </w:r>
      <w:r>
        <w:rPr/>
        <w:t xml:space="preserve">项目经理：                         </w:t>
      </w:r>
      <w:r>
        <w:rPr/>
        <w:tab/>
      </w:r>
      <w:r>
        <w:rPr/>
        <w:t>检查时间：</w:t>
      </w:r>
      <w:r>
        <w:rPr/>
        <w:tab/>
      </w:r>
    </w:p>
    <w:tbl>
      <w:tblPr>
        <w:tblW w:w="14190" w:type="dxa"/>
        <w:jc w:val="left"/>
        <w:tblInd w:w="93" w:type="dxa"/>
        <w:tblLayout w:type="fixed"/>
        <w:tblCellMar>
          <w:top w:w="0" w:type="dxa"/>
          <w:left w:w="108" w:type="dxa"/>
          <w:bottom w:w="0" w:type="dxa"/>
          <w:right w:w="108" w:type="dxa"/>
        </w:tblCellMar>
      </w:tblPr>
      <w:tblGrid>
        <w:gridCol w:w="724"/>
        <w:gridCol w:w="1843"/>
        <w:gridCol w:w="6946"/>
        <w:gridCol w:w="2409"/>
        <w:gridCol w:w="2268"/>
      </w:tblGrid>
      <w:tr>
        <w:trPr>
          <w:tblHeader w:val="true"/>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重点隐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存在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整改情况</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场所用电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阻止乱设、乱拉、乱接、乱用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制定公共场所用电相关安全应急管理预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空坠物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定期检查房屋外立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进行高空坠物和禁止高空抛物宣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明确消防安全责任人、消防安全管理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高层建筑专职消防安全经理人制度或“楼长”制度，做到每栋高层建筑有人抓、有人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定期组织防火检查、消防安全培训和疏散演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按规定配置或维护消防设施、器材，设置消防安全警示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区消防车道、登高操作场地是否保持畅通，并按标准逐一划线、标名、立牌，实行标识化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占用、堵塞、封闭疏散通道、安全出口或疏散楼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应急照明灯、疏散指示标志、灭火器、防火门、防火卷帘是否完好有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区消防用水是否符合要求，室内消火栓系统管网是否与市政供水管网、屋顶水箱相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火栓箱内的栓体、水带、水枪、接扣及远程启泵按钮是否齐全、完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控制室和消防水泵房内的消防控制设备是否完好，并处于正常工作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灾自动报警系统、自动喷水灭火系统、防烟排烟系统等是否完好有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控制室值班人员是否持证上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缆井、管道井在楼板处，与房间、走道的等连通的空隙处，是否按规范要求进行完全封堵，井内的电缆线槽内部是否在贯穿孔口处采取封堵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在公共门厅、疏散通道、安全出口、楼梯间、地下汽车停车位停放电动自行车或电动摩托车；是否携带电动自行车和电动摩托车及电池进入电梯轿厢或私拉电线和插座给电动自行车、电动摩托车或电动汽车充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聘请有资质的第三方维保单位对消防设施设备进行维护保养，并将维保报告上传“福建消防技术服务信息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梯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制定和完善物业管理小区电梯使用应急预案并开展应急演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日常检查、维修保养、定期报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梯应急通话是否能正常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张贴安全注意事项、警示标志和有效的安全检验合格标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完善小区的防汛应急预案，并开展应急演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备足防汛物资，建立防汛抢险应急队伍，并定期检测防洪排水设备（应急沙包、挡水板、移动排涝设备、防水对讲机、应急照明设备、发电机用油、高位水池贮水、雨具、工具等物资贮备是否充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汛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室的排水管道是否通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防汛值班制度、企业领导带班制度、灾后自救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梯底坑位于地下室的，是否已认真检查电梯底坑，并做好防水浸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业管理区域周围市政道路的排水管是否处于堵塞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建立快速通知地下室停放车辆业主（或车主）的联络渠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自行车充电安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区电动车是否统一集中停放充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配备智能化充电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动自行车停放与充电场是否配备消防器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制止违规停放和乱拉电线充电的行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幕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玻璃幕墙开启门窗、结构胶（密封胶）、密封条、玻璃板块、受力构件等项目是否存在安全隐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定期对玻璃幕墙的进行日常使用、维护检修，建立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843" w:type="dxa"/>
            <w:vMerge w:val="restart"/>
            <w:tcBorders>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安全防范责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违反规定存放易燃易爆炸等危险物品</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843" w:type="dxa"/>
            <w:vMerge w:val="continue"/>
            <w:tcBorders>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制定完善各项安全防范应急预案</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843" w:type="dxa"/>
            <w:vMerge w:val="continue"/>
            <w:tcBorders>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健全值班制度，公布</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小时应急电话，并随时有人接听</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防工程土建专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出道路、口部（专用通道）、进排风孔口是否通畅</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上有无后开洞（孔），密闭性能是否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防结构构件有无损伤，构配件是否无锈蚀、损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部结构有无渗漏水，使用空间是否整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战转换所需的设备、预制构件是否专门地点存放并保持良好状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防标牌、标识是否齐全、完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防工程防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化）设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施构件是否完整，零部件是否齐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启闭是否灵活，贴合是否紧密</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密闭橡胶有无老化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滤吸收器是否完整，油网除尘器是否完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密闭阀门、超压排气活门是否完好、完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防护（化）设备是否安装齐全，防护功能是否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防工程设备及安装专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风系统工作是否正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给排水及供油系统工作是否正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供电系统工作是否正常</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系统工作是否正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防工程内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维护管理档案是否齐全，土建、防护（化）设施、通风、给排水及供油、供电和通信系统等日常维护记录满足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18" w:right="1418" w:gutter="0" w:header="0" w:top="1418" w:footer="992" w:bottom="1304"/>
          <w:pgNumType w:fmt="decimal"/>
          <w:formProt w:val="false"/>
          <w:textDirection w:val="lrTb"/>
          <w:docGrid w:type="linesAndChars" w:linePitch="312" w:charSpace="0"/>
        </w:sect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312" w:after="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252"/>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30:00Z</dcterms:created>
  <dc:creator>ax</dc:creator>
  <dc:description/>
  <cp:keywords/>
  <dc:language>en-US</dc:language>
  <cp:lastModifiedBy>HP</cp:lastModifiedBy>
  <cp:lastPrinted>2023-09-11T11:25:00Z</cp:lastPrinted>
  <dcterms:modified xsi:type="dcterms:W3CDTF">2023-09-11T03:42:00Z</dcterms:modified>
  <cp:revision>7</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1BA8FFF5247AEBE8D337BF261CAAA</vt:lpwstr>
  </property>
  <property fmtid="{D5CDD505-2E9C-101B-9397-08002B2CF9AE}" pid="3" name="KSOProductBuildVer">
    <vt:lpwstr>2052-11.1.0.10463</vt:lpwstr>
  </property>
</Properties>
</file>