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94" w:hanging="0"/>
        <w:rPr>
          <w:rFonts w:ascii="方正小标宋简体" w:hAnsi="方正小标宋简体" w:eastAsia="方正小标宋简体"/>
          <w:spacing w:val="54"/>
          <w:w w:val="65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spacing w:val="54"/>
          <w:w w:val="65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90170</wp:posOffset>
                </wp:positionV>
                <wp:extent cx="5230495" cy="234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234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30"/>
                                <w:w w:val="7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30"/>
                                <w:w w:val="70"/>
                                <w:sz w:val="90"/>
                                <w:szCs w:val="90"/>
                              </w:rPr>
                              <w:t>安溪县住房和城乡建设局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80"/>
                                <w:w w:val="7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80"/>
                                <w:w w:val="70"/>
                                <w:sz w:val="90"/>
                                <w:szCs w:val="90"/>
                              </w:rPr>
                              <w:t>安溪县农业农村局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80"/>
                                <w:w w:val="7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80"/>
                                <w:w w:val="70"/>
                                <w:sz w:val="90"/>
                                <w:szCs w:val="90"/>
                              </w:rPr>
                              <w:t>安溪县自然资源局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420" w:firstLine="42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80"/>
                                <w:w w:val="7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180"/>
                                <w:w w:val="70"/>
                                <w:sz w:val="9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85pt;height:185pt;mso-wrap-distance-left:9.05pt;mso-wrap-distance-right:9.05pt;mso-wrap-distance-top:0pt;mso-wrap-distance-bottom:0pt;margin-top:7.1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spacing w:lineRule="exact" w:line="1100"/>
                        <w:rPr>
                          <w:rFonts w:ascii="方正小标宋简体" w:hAnsi="方正小标宋简体" w:eastAsia="方正小标宋简体"/>
                          <w:color w:val="FF0000"/>
                          <w:spacing w:val="30"/>
                          <w:w w:val="70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30"/>
                          <w:w w:val="70"/>
                          <w:sz w:val="90"/>
                          <w:szCs w:val="90"/>
                        </w:rPr>
                        <w:t>安溪县住房和城乡建设局</w:t>
                      </w:r>
                    </w:p>
                    <w:p>
                      <w:pPr>
                        <w:pStyle w:val="Normal"/>
                        <w:spacing w:lineRule="exact" w:line="1100"/>
                        <w:rPr>
                          <w:rFonts w:ascii="方正小标宋简体" w:hAnsi="方正小标宋简体" w:eastAsia="方正小标宋简体"/>
                          <w:color w:val="FF0000"/>
                          <w:spacing w:val="180"/>
                          <w:w w:val="70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80"/>
                          <w:w w:val="70"/>
                          <w:sz w:val="90"/>
                          <w:szCs w:val="90"/>
                        </w:rPr>
                        <w:t>安溪县农业农村局</w:t>
                      </w:r>
                    </w:p>
                    <w:p>
                      <w:pPr>
                        <w:pStyle w:val="Normal"/>
                        <w:spacing w:lineRule="exact" w:line="1100"/>
                        <w:rPr>
                          <w:rFonts w:ascii="方正小标宋简体" w:hAnsi="方正小标宋简体" w:eastAsia="方正小标宋简体"/>
                          <w:color w:val="FF0000"/>
                          <w:spacing w:val="180"/>
                          <w:w w:val="70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80"/>
                          <w:w w:val="70"/>
                          <w:sz w:val="90"/>
                          <w:szCs w:val="90"/>
                        </w:rPr>
                        <w:t>安溪县自然资源局</w:t>
                      </w:r>
                    </w:p>
                    <w:p>
                      <w:pPr>
                        <w:pStyle w:val="2"/>
                        <w:spacing w:before="0" w:after="120"/>
                        <w:ind w:left="420" w:firstLine="420"/>
                        <w:rPr>
                          <w:rFonts w:ascii="方正小标宋简体" w:hAnsi="方正小标宋简体" w:eastAsia="方正小标宋简体"/>
                          <w:color w:val="FF0000"/>
                          <w:spacing w:val="180"/>
                          <w:w w:val="70"/>
                          <w:sz w:val="90"/>
                          <w:szCs w:val="9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180"/>
                          <w:w w:val="70"/>
                          <w:sz w:val="90"/>
                          <w:szCs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420" w:firstLine="420"/>
        <w:rPr>
          <w:rFonts w:ascii="方正小标宋简体" w:hAnsi="方正小标宋简体" w:eastAsia="方正小标宋简体"/>
          <w:w w:val="65"/>
          <w:sz w:val="90"/>
          <w:szCs w:val="90"/>
        </w:rPr>
      </w:pPr>
      <w:r>
        <w:rPr>
          <w:rFonts w:eastAsia="方正小标宋简体" w:ascii="方正小标宋简体" w:hAnsi="方正小标宋简体"/>
          <w:w w:val="65"/>
          <w:sz w:val="90"/>
          <w:szCs w:val="90"/>
        </w:rPr>
      </w:r>
    </w:p>
    <w:p>
      <w:pPr>
        <w:pStyle w:val="2"/>
        <w:ind w:left="420" w:firstLine="1800"/>
        <w:rPr>
          <w:rFonts w:ascii="方正小标宋简体" w:hAnsi="方正小标宋简体" w:eastAsia="方正小标宋简体"/>
          <w:spacing w:val="54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spacing w:val="54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8210</wp:posOffset>
                </wp:positionH>
                <wp:positionV relativeFrom="paragraph">
                  <wp:posOffset>-3175</wp:posOffset>
                </wp:positionV>
                <wp:extent cx="1226820" cy="919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80"/>
                                <w:w w:val="7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30"/>
                                <w:w w:val="70"/>
                                <w:sz w:val="90"/>
                                <w:szCs w:val="9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spacing w:lineRule="exact" w:line="16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80"/>
                                <w:w w:val="7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180"/>
                                <w:w w:val="70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420" w:firstLine="420"/>
                              <w:rPr>
                                <w:rFonts w:ascii="方正小标宋简体" w:hAnsi="方正小标宋简体" w:eastAsia="方正小标宋简体"/>
                                <w:spacing w:val="180"/>
                                <w:w w:val="7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pacing w:val="180"/>
                                <w:w w:val="70"/>
                                <w:sz w:val="140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6pt;height:72.4pt;mso-wrap-distance-left:9.05pt;mso-wrap-distance-right:9.05pt;mso-wrap-distance-top:0pt;mso-wrap-distance-bottom:0pt;margin-top:-0.2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spacing w:lineRule="exact" w:line="1100"/>
                        <w:rPr>
                          <w:rFonts w:ascii="方正小标宋简体" w:hAnsi="方正小标宋简体" w:eastAsia="方正小标宋简体"/>
                          <w:color w:val="FF0000"/>
                          <w:spacing w:val="180"/>
                          <w:w w:val="70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30"/>
                          <w:w w:val="70"/>
                          <w:sz w:val="90"/>
                          <w:szCs w:val="90"/>
                        </w:rPr>
                        <w:t>文件</w:t>
                      </w:r>
                    </w:p>
                    <w:p>
                      <w:pPr>
                        <w:pStyle w:val="Normal"/>
                        <w:spacing w:lineRule="exact" w:line="1600"/>
                        <w:rPr>
                          <w:rFonts w:ascii="方正小标宋简体" w:hAnsi="方正小标宋简体" w:eastAsia="方正小标宋简体"/>
                          <w:color w:val="FF0000"/>
                          <w:spacing w:val="180"/>
                          <w:w w:val="70"/>
                          <w:sz w:val="140"/>
                          <w:szCs w:val="14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180"/>
                          <w:w w:val="70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2"/>
                        <w:spacing w:before="0" w:after="120"/>
                        <w:ind w:left="420" w:firstLine="420"/>
                        <w:rPr>
                          <w:rFonts w:ascii="方正小标宋简体" w:hAnsi="方正小标宋简体" w:eastAsia="方正小标宋简体"/>
                          <w:spacing w:val="180"/>
                          <w:w w:val="70"/>
                          <w:sz w:val="140"/>
                          <w:szCs w:val="14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pacing w:val="180"/>
                          <w:w w:val="70"/>
                          <w:sz w:val="140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420" w:firstLine="42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Normal"/>
        <w:spacing w:before="318" w:after="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安建规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535" w:leader="none"/>
        </w:tabs>
        <w:spacing w:lineRule="exact" w:line="6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29845</wp:posOffset>
                </wp:positionV>
                <wp:extent cx="5658485" cy="0"/>
                <wp:effectExtent l="0" t="22225" r="0" b="222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2.35pt" to="443.05pt,2.35pt" ID="直线 4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35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溪县住房和城乡建设局 安溪县农业农村局安溪县自然资源局关于修改《安溪县农村</w:t>
      </w:r>
    </w:p>
    <w:p>
      <w:pPr>
        <w:pStyle w:val="Normal"/>
        <w:tabs>
          <w:tab w:val="clear" w:pos="420"/>
          <w:tab w:val="left" w:pos="5535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住房建筑风貌管控导则及通用图集</w:t>
      </w:r>
    </w:p>
    <w:p>
      <w:pPr>
        <w:pStyle w:val="Normal"/>
        <w:tabs>
          <w:tab w:val="clear" w:pos="420"/>
          <w:tab w:val="left" w:pos="5535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修编）》的通知</w:t>
      </w:r>
    </w:p>
    <w:p>
      <w:pPr>
        <w:pStyle w:val="Normal"/>
        <w:spacing w:lineRule="exact" w:line="560" w:before="477" w:after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乡镇人民政府、县直有关单位：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加强农村村民住宅建设管理，引导村民建房合理安排室内空间和功能布局，保障农村村民合理居住需求，改善提升农村人居环境，根据《福建省住房和城乡建设厅 福建省农业农村厅 福建省自然资源厅关于印发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福建省农村村民建房质量安全和建筑风貌管理规定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的通知》（闽建〔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）等文件要求，我县委托设计单位在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安溪县人民政府发布的《安溪县农村住房建筑风貌管控导则及通用图集》基础上，经补充修编完成《安溪县农村住房建筑风貌管控导则及通用图集（修编）》，并经专家评审通过，现予以发布，供农村村民建房参考选用。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通知自印发之日起施行，有效期至</w:t>
      </w:r>
      <w:r>
        <w:rPr>
          <w:rFonts w:eastAsia="仿宋_GB2312" w:cs="仿宋" w:ascii="仿宋_GB2312" w:hAnsi="仿宋_GB2312"/>
          <w:sz w:val="32"/>
          <w:szCs w:val="32"/>
        </w:rPr>
        <w:t>202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。原《安溪县住房和城乡建设局 安溪县农业农村局安溪县自然资源局关于发布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安溪县农村住房建筑风貌管控导则及通用图集（修编）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的通知》（安建〔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号）同时废止。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安溪县农村住房建筑风貌管控导则及通用图集（修编）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溪县住房和城乡建设局           安溪县农业农村局  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ind w:firstLine="3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ind w:firstLine="3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溪县自然资源局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/>
      </w:pP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此件公开发布）</w:t>
      </w:r>
    </w:p>
    <w:p>
      <w:pPr>
        <w:pStyle w:val="2"/>
        <w:ind w:left="42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before="0" w:after="24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7150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49.95pt,3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150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9.95pt,3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7150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49.95pt,3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安溪县住房和城乡建设局办公室              </w:t>
      </w: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首行缩进 2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auto" w:line="276" w:before="0" w:after="100"/>
      <w:ind w:left="1080" w:hanging="1080"/>
    </w:pPr>
    <w:rPr>
      <w:rFonts w:ascii="黑体;SimHei" w:hAnsi="黑体;SimHei" w:eastAsia="黑体;SimHei" w:cs="黑体;SimHei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1:00Z</dcterms:created>
  <dc:creator>Administrator</dc:creator>
  <dc:description/>
  <dc:language>en-US</dc:language>
  <cp:lastModifiedBy>HP</cp:lastModifiedBy>
  <cp:lastPrinted>2024-01-29T16:19:00Z</cp:lastPrinted>
  <dcterms:modified xsi:type="dcterms:W3CDTF">2024-09-25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23F03DC2C4F03A4DD43F7DA28245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