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新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安建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</w:p>
    <w:p>
      <w:pPr>
        <w:pStyle w:val="Normal"/>
        <w:spacing w:lineRule="exact" w:line="240" w:before="0" w:after="468"/>
        <w:rPr>
          <w:rFonts w:ascii="宋体;方正书宋_GBK" w:hAnsi="宋体;方正书宋_GBK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安溪县住房和城乡建设局关于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安溪县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项目预售资金监管银行账户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信息的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69" w:after="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进一步加强商品房预售资金监督管理，规范预售资金的缴存使用行为，现将我县未解除预售资金监管账户的信息给予公示（详见附件），请购房人在购房时将全部购房款，包括定金、首付款、分期付款、一次性付款和银行按揭贷款、住房公积金贷款等，直接存入监管账户，以保障商品房项目工程建设，维护商品房交易双方合法权益，促进房地产市场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安溪县房地产项目预售资金监管银行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溪县住房和城乡建设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24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149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9" w:after="31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安溪县房地产项目预售资金监管银行账户信息</w:t>
      </w:r>
    </w:p>
    <w:tbl>
      <w:tblPr>
        <w:tblW w:w="14354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80"/>
        <w:gridCol w:w="2101"/>
        <w:gridCol w:w="4886"/>
        <w:gridCol w:w="2853"/>
      </w:tblGrid>
      <w:tr>
        <w:trPr>
          <w:tblHeader w:val="true"/>
          <w:trHeight w:val="5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98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银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账号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润宇房地产开发有限公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宇欧洲城五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地下室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农村商业银行股份有限公司凤城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910020010000023225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40700005125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龙涓小城镇开发建设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嘉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0011200004076196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宇创置业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北公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40700004754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正基房地产开发有限公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家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农村商业银行股份有限公司凤城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910020010000019275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40700005084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新景宇创房地产有限公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景德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40700005051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0011200004054036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万恒糖苏房地产发展有限公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苏嘉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40700004968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农村商业银行股份有限公司参内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912010010000036059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永峯房地产发展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40709088888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兆驰置业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玺小区二期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00100100298873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兆鹏置业有限公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玺小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784328626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838819000006606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新景宇创房地产有限公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科佳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40700004746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农村商业银行股份有限公司仙苑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911030010000013449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鼎瑞卓房地产开发有限公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盛珑璟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储蓄银行股份有限公司安溪县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6010032430012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40700004687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安溪县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1701040008389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0011200002600360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邦置业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西翡翠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833419000041856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隆泰房地产开发有限公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恩瑞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016119601202575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40700004670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储蓄银行股份有限公司安溪县新安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7010034386690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83245873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宝润置业有限公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叠院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40700004629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储蓄银行股份有限公司安溪县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0010030468903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安溪县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1701040008181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煌晨房地产开发有限公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恩欣樾公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40700004541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016119601231418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储蓄银行股份有限公司安溪县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1010028758918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安溪县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0101040035998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世联置业有限公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仁溪畔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40700004492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储蓄银行股份有限公司安溪县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1010025656669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农村商业银行股份有限公司官桥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914010010000044732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0011200002740100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甲龙望溪置业有限公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尔公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银行股份有限公司安溪凤城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22397582012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参内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2501040000074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中科置业有限公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桥尚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00100100230480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40700004243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农村商业银行股份有限公司营业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910010010000143827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安溪县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0301040007068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骏瑞房地产开发有限公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骏骏瑞公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680688677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40709866866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016119601211056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安溪县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0101040035261</w:t>
            </w:r>
          </w:p>
        </w:tc>
      </w:tr>
      <w:tr>
        <w:trPr>
          <w:trHeight w:val="6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新都贸易发展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绣新都地块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40700004468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润置业发展有限公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观音山庄三期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40700004109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储蓄银行股份有限公司安溪县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1010011590013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22198980012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安溪县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560801040003249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016119601209838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隆兴业（泉州）发展有限公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隆御品上座二期二组团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1656407059688888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邮政储蓄银行股份有限公司安溪县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86605080010001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安溪县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1701040000949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溪联创房地产开发有限公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愉景山庄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165640700003292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833419000020069</w:t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农村商业银行股份有限公司寮山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913020010000006970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新景闽台文化园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湖山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农村商业银行股份有限公司新安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910040010000018966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深安生态旅游开发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溪花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农村商业银行股份有限公司虎邱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915010010000016626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同晟置业发展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景家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农村商业银行股份有限公司西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917010010000031322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久美居置业发展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新嘉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农村商业银行股份有限公司后安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0911020010000033770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崇卿小城镇投资开发建设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卿乡村振兴服务中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发展银行安溪县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35052400100000299541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拓辰房地产开发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洋大厦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银行股份有限公司安溪支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001120000409813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992" w:bottom="1474"/>
          <w:pgNumType w:fmt="decimal"/>
          <w:formProt w:val="false"/>
          <w:textDirection w:val="lrTb"/>
          <w:docGrid w:type="linesAndChar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2149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9" w:after="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74" w:after="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7150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9.95pt,30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7150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49.95pt,24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安溪县住房和城乡建设局办公室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   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;Trebuchet MS" w:hAnsi="Calibri;Trebuchet MS" w:eastAsia="宋体;方正书宋_GBK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1">
    <w:name w:val="Char1"/>
    <w:basedOn w:val="Normal"/>
    <w:qFormat/>
    <w:pPr>
      <w:ind w:firstLine="14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18:00Z</dcterms:created>
  <dc:creator>ax</dc:creator>
  <dc:description/>
  <dc:language>en-US</dc:language>
  <cp:lastModifiedBy>user</cp:lastModifiedBy>
  <cp:lastPrinted>2023-06-01T17:34:00Z</cp:lastPrinted>
  <dcterms:modified xsi:type="dcterms:W3CDTF">2025-03-13T10:39:12Z</dcterms:modified>
  <cp:revision>12</cp:revision>
  <dc:subject/>
  <dc:title>关于开展2011年安溪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9CA10E3577B5E5045D267B773A78B</vt:lpwstr>
  </property>
  <property fmtid="{D5CDD505-2E9C-101B-9397-08002B2CF9AE}" pid="3" name="KSOProductBuildVer">
    <vt:lpwstr>2052-11.8.2.12128</vt:lpwstr>
  </property>
</Properties>
</file>