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2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widowControl/>
        <w:spacing w:lineRule="exact" w:line="560" w:before="0" w:after="312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建函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640" w:before="468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县十八届人大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1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469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工业信息化和商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谢再添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谢文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表提出的《关于永安路农贸市场建设的建议》（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收悉。我单位的办理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谢再添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谢文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表提出的关于永安路农贸市场建设的建议，对便利群众生活、改善城区环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提升城乡品质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着积极意义。在今后农贸市场建设项目的审批过程中，我局将在办理施工许可、消防审核、竣工验收等环节，开通绿色通道，主动靠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服务办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同时加强工程质量安全的监管，及时提供指导服务，保障项目尽快建成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领导署名：叶政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 系 人：王金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595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031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溪县住房和城乡建设局</w:t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0"/>
        <w:ind w:right="907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57175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75pt" to="447.8pt,0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52425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7.75pt" to="447.8pt,27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42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Weba4d416cc57b745e6996c969f0059a6f2">
    <w:name w:val="Normal (Web)_a4d416cc-57b7-45e6-996c-969f0059a6f2"/>
    <w:basedOn w:val="Normal"/>
    <w:qFormat/>
    <w:pPr/>
    <w:rPr>
      <w:rFonts w:ascii="Calibri;Trebuchet MS" w:hAnsi="Calibri;Trebuchet MS" w:cs="Calibri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2:00Z</dcterms:created>
  <dc:creator>hx</dc:creator>
  <dc:description/>
  <dc:language>en-US</dc:language>
  <cp:lastModifiedBy>user</cp:lastModifiedBy>
  <cp:lastPrinted>2025-03-27T17:00:00Z</cp:lastPrinted>
  <dcterms:modified xsi:type="dcterms:W3CDTF">2025-03-27T17:00:48Z</dcterms:modified>
  <cp:revision>5</cp:revision>
  <dc:subject/>
  <dc:title>关于抄告涉嫌违法违规建筑工程处理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ED7EBDCEA610C013E567CB48A599</vt:lpwstr>
  </property>
  <property fmtid="{D5CDD505-2E9C-101B-9397-08002B2CF9AE}" pid="3" name="KSOProductBuildVer">
    <vt:lpwstr>2052-11.8.2.12128</vt:lpwstr>
  </property>
</Properties>
</file>