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政协十三届四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1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的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优化农村自建房政策促进乡村振兴的建议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41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收悉。我单位的办理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策限制严格问题方面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将积极配合贵局组织的联席会议，参与研究解决宅基地改革和管理过程中出现的新情况新问题，并就限额（建筑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且工程投资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以上的集中统建住宅、多户联建三层以上住宅的施工许可和质量安全监督等环节，优化流程，提高审批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明确建房标准与指导方面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已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局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然资源局联合印发《安溪县住房和城乡建设局 安溪县农业农村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自然资源局关于修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农村住房建筑风貌管控导则及通用图集（修编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通知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向各乡镇推广农村建房标准图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一步加强了农村村民住宅建设管理，引导村民建房合理安排室内空间和功能布局，保障农村村民合理居住需求，改善提升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供技术支持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我局通过组织农村建筑工匠培训，提高工匠的专业技能与质量安全意识，确保施工队伍具备高质量建设农村自建房的能力。同时，建立农村自建房质量安全巡查制度，安排工作人员定期下乡，对在建自建房进行质量安全检查，及时发现并纠正施工过程中的问题，为新建或改造房屋的质量安全提供有力保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强化宣传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将利用微信公众号等网络平台，宣传乡村振兴背景下与住建领域相关的政策措施，普及建筑质量安全知识，增强年轻人回乡发展在住房建设方面的信心与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署名：叶政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联 系 人：王英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95-230003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9050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5pt" to="447.8pt,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42:00Z</dcterms:created>
  <dc:creator>hx</dc:creator>
  <dc:description/>
  <dc:language>en-US</dc:language>
  <cp:lastModifiedBy>user</cp:lastModifiedBy>
  <cp:lastPrinted>2025-04-02T16:25:00Z</cp:lastPrinted>
  <dcterms:modified xsi:type="dcterms:W3CDTF">2025-04-02T16:38:26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6AB2D9752E1186F0EC67B1B2F289</vt:lpwstr>
  </property>
  <property fmtid="{D5CDD505-2E9C-101B-9397-08002B2CF9AE}" pid="3" name="KSOProductBuildVer">
    <vt:lpwstr>2052-11.8.2.12128</vt:lpwstr>
  </property>
</Properties>
</file>