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625" w:after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县十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届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人大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四次会议第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0036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建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的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协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办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468" w:after="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安溪县消防救援大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《关于实施凤城镇鸿业嘉辉地下管网漏水、消防系统等改造的建议》（</w:t>
      </w:r>
      <w:r>
        <w:rPr>
          <w:rFonts w:ascii="仿宋_GB2312" w:hAnsi="仿宋_GB2312" w:eastAsia="仿宋_GB2312"/>
          <w:sz w:val="32"/>
          <w:lang w:val="en-US" w:eastAsia="zh-CN"/>
        </w:rPr>
        <w:t>第</w:t>
      </w:r>
      <w:r>
        <w:rPr>
          <w:rFonts w:eastAsia="仿宋_GB2312" w:ascii="仿宋_GB2312" w:hAnsi="仿宋_GB2312"/>
          <w:sz w:val="32"/>
          <w:lang w:val="en-US" w:eastAsia="zh-CN"/>
        </w:rPr>
        <w:t>0036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eastAsia="仿宋_GB2312"/>
          <w:sz w:val="32"/>
          <w:lang w:eastAsia="zh-CN"/>
        </w:rPr>
        <w:t>已</w:t>
      </w:r>
      <w:r>
        <w:rPr>
          <w:rFonts w:ascii="仿宋_GB2312" w:hAnsi="仿宋_GB2312" w:eastAsia="仿宋_GB2312"/>
          <w:sz w:val="32"/>
        </w:rPr>
        <w:t>收悉。我单位的办理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凤城镇鸿业嘉辉小区建成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1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，现有住户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730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户，是县城内的中心居住区。近年来，因地下管网老化、消防设施陈旧等问题，已严重影响居民生活质量和社区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自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起，泉州市开展物业管理提升工作，并把消防无水整治纳入物业管理提升工作。经我局摸排，全县有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个小区存在消防无水问题，鸿业嘉辉在整治清单内。根据上级有关部署要求和时序进度安排，消防无水问题应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底基本整治完成。我县自加压力，要求消防无水问题应于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日前整治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lang w:val="en-US" w:eastAsia="zh-CN"/>
        </w:rPr>
        <w:t>我局采取以下措施，推动消防无水问题的整治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一是开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专业评估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局委托有资质的专业评估机构，并聘请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家检测机构对消防无水情况进一步复核，下发消防无水整治的具体做法供各住宅小区参考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开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业务培训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局组织各有关乡镇、村（社区）、业委会以及物业服务企业相关负责人，召开消防无水问题整治工作业务培训会议。邀请高级工程师授课，分享交流整治工作经验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三是落实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资金拼盘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我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协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调相关银行配合有关住宅小区业委会或物业服务企业，梳理小区专项维修资金余额，积极配合小区提取专项维修资金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四是开展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专项督导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县纪委监委把整治工作纳入专项督导，我局配合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建立整治清单倒排计划台账，每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二、周五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跟进核实汇总各住宅小区整治进度，协调处理整治过程中发现的民生、资金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截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鸿业嘉辉消防改造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方案、造价等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已经确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社区居委会、业委会及物业公司目前正在组织施工单位进行施工，预计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月中旬可以按时完工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16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16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领导署名：</w:t>
      </w:r>
      <w:r>
        <w:rPr>
          <w:rFonts w:ascii="仿宋_GB2312" w:hAnsi="仿宋_GB2312" w:eastAsia="仿宋_GB2312"/>
          <w:sz w:val="32"/>
          <w:lang w:eastAsia="zh-CN"/>
        </w:rPr>
        <w:t>谢景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416" w:firstLine="640"/>
        <w:textAlignment w:val="auto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联 系 人：</w:t>
      </w:r>
      <w:r>
        <w:rPr>
          <w:rFonts w:ascii="仿宋_GB2312" w:hAnsi="仿宋_GB2312" w:eastAsia="仿宋_GB2312"/>
          <w:sz w:val="32"/>
          <w:lang w:eastAsia="zh-CN"/>
        </w:rPr>
        <w:t>史建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  <w:lang w:val="en-US" w:eastAsia="zh-CN"/>
        </w:rPr>
        <w:t>0595-23287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75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firstLine="56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</w:t>
      </w:r>
      <w:r>
        <w:rPr>
          <w:rFonts w:ascii="仿宋_GB2312" w:hAnsi="仿宋_GB2312" w:eastAsia="仿宋_GB2312"/>
          <w:sz w:val="32"/>
          <w:szCs w:val="32"/>
          <w:lang w:eastAsia="zh-CN"/>
        </w:rPr>
        <w:t>主动公开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9525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0.75pt" to="447.8pt,0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;Trebuchet MS" w:hAnsi="Calibri;Trebuchet MS" w:cs="Calibri;Trebuchet MS"/>
      <w:kern w:val="0"/>
      <w:sz w:val="24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Trebuchet MS" w:hAnsi="Calibri;Trebuchet MS" w:cs="Calibri;Trebuchet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2:00Z</dcterms:created>
  <dc:creator>hx</dc:creator>
  <dc:description/>
  <dc:language>en-US</dc:language>
  <cp:lastModifiedBy>user</cp:lastModifiedBy>
  <cp:lastPrinted>2025-04-08T11:34:00Z</cp:lastPrinted>
  <dcterms:modified xsi:type="dcterms:W3CDTF">2025-04-08T11:34:50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186BB3D113945A99F4679D7FDA28</vt:lpwstr>
  </property>
  <property fmtid="{D5CDD505-2E9C-101B-9397-08002B2CF9AE}" pid="3" name="KSOProductBuildVer">
    <vt:lpwstr>2052-11.8.2.12128</vt:lpwstr>
  </property>
</Properties>
</file>