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312" w:after="0"/>
        <w:ind w:firstLine="742"/>
        <w:jc w:val="right"/>
        <w:rPr>
          <w:rFonts w:ascii="楷体_GB2312" w:hAnsi="楷体_GB2312" w:eastAsia="楷体_GB2312"/>
          <w:b/>
          <w:b/>
          <w:bCs/>
          <w:sz w:val="37"/>
        </w:rPr>
      </w:pPr>
      <w:r>
        <w:rPr>
          <w:rFonts w:eastAsia="楷体_GB2312" w:ascii="楷体_GB2312" w:hAnsi="楷体_GB2312"/>
          <w:b/>
          <w:bCs/>
          <w:sz w:val="37"/>
        </w:rPr>
      </w:r>
    </w:p>
    <w:p>
      <w:pPr>
        <w:pStyle w:val="Normal"/>
        <w:widowControl/>
        <w:spacing w:lineRule="exact" w:line="560" w:before="0" w:after="312"/>
        <w:ind w:firstLine="640"/>
        <w:jc w:val="righ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建函</w:t>
      </w:r>
      <w:r>
        <w:rPr>
          <w:rFonts w:ascii="仿宋_GB2312" w:hAnsi="仿宋_GB2312" w:cs="新宋体;方正书宋_GBK" w:eastAsia="仿宋_GB2312"/>
          <w:sz w:val="32"/>
          <w:szCs w:val="32"/>
        </w:rPr>
        <w:t>〔</w:t>
      </w:r>
      <w:r>
        <w:rPr>
          <w:rFonts w:eastAsia="仿宋_GB2312" w:cs="新宋体;方正书宋_GBK" w:ascii="仿宋_GB2312" w:hAnsi="仿宋_GB2312"/>
          <w:sz w:val="32"/>
          <w:szCs w:val="32"/>
        </w:rPr>
        <w:t>202</w:t>
      </w:r>
      <w:r>
        <w:rPr>
          <w:rFonts w:eastAsia="仿宋_GB2312" w:cs="新宋体;方正书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新宋体;方正书宋_GBK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复类型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spacing w:lineRule="exact" w:line="700" w:before="624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县政协十三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3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087</w:t>
      </w:r>
      <w:r>
        <w:rPr>
          <w:rFonts w:ascii="方正小标宋简体" w:hAnsi="方正小标宋简体" w:eastAsia="方正小标宋简体"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8" w:after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苏火金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提出的《关于建筑企业参与挂钩社区，提升社区管理水平的建议》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0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收悉，您的建议对促进我县建筑业企业积极参与城市建设、推进“强产业、兴城市”、“抓城建提品质”双轮驱动战略部署及提升社区物业管理水平具有重大积极意义。结合我局部门职能，现将办理情况函复如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为深入推进物业“点题整治”工作，破解老旧小区改造及长效管理难题，充分发挥建筑企业专业优势，我局特制定对策方案，旨在构建政府引导、企业参与、多方协同的社区治理新格局，全面提升社区管理水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一、强化组织协调，搭建合作平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 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成立专项工作小组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县住建局牵头，联合街道办、社区居委会、物业管理协会、建筑企业代表等成立专项工作小组。明确各成员单位职责，定期召开联席会议，统筹推进建筑企业与社区挂钩合作事宜，研究解决合作过程中出现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 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制定挂钩合作机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结合市县有关要求，明确建筑企业挂钩社区的具体模式、服务内容、考核标准及退出机制。倡导一家建筑企业挂钩一个小区或多个小区，根据企业规模、资质和社区实际需求，合理分配挂钩任务，确保资源有效利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二、深化人员融合，发挥先锋作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 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鼓励企业人员参与社区治理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台激励政策，鼓励建筑企业党员、企业家、优秀员工到居住小区党组织、业委会任职，担任楼栋长或志愿者。建立企业人员参与社区治理的培训机制，提升其社区服务能力和沟通协调能力，使其更好地融入社区治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 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建立双向沟通反馈渠道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搭建社区与建筑企业的沟通平台，组织座谈会、意见征集会等活动。企业人员将社区居民需求反馈至企业，企业根据需求提供相应服务；同时，社区及时向企业反馈服务效果，促进服务质量持续提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三、发挥专业优势，提升服务质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 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设立建筑“体检”服务机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鼓励建筑企业员工发挥专业特长，组建专业服务团队，为居住小区提供建筑“体检”服务。定期对小区房屋结构、基础设施、消防设施等进行全面检查，提出专业的维修和改造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 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提供专业咨询与维保服务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鼓励建筑企业设立服务热线或服务微信交流群，为住宅小区提供设备设施专业咨询服务。针对电梯、供水供电系统、消防设备等设施，制定个性化的维保方案，更好的服务设施设备安全运行。目前，参与小区外墙脱落和消防无水整治抢修等工作的建筑企业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完善应急体系，增强应对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 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组建应急救援队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员建筑企业组建小区应急救援队伍，配备专业的救援人员和充足的抢险物资、应急物品。制定应急救援预案，定期组织开展应急演练，提高救援队伍的应急处置能力和协同作战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 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建立应急响应机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当住宅小区发生突发灾害事件时，应急救援队伍应就近或响应号召迅速投入抢险救灾工作。政府相关部门加强对应急救援工作的指导和支持，确保救援工作高效有序开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加强监督考核，确保工作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 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建立考核评价体系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建筑企业参与社区管理的考核评价指标，从服务质量、居民满意度、应急响应速度等方面进行综合考核。对建筑企业的工作进行评估，考核结果作为企业信用评价、项目招投标的重要参考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 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强化社会监督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设立监督举报渠道，鼓励社区居民、业委会对建筑企业的服务进行监督。对居民反映强烈、服务不到位的企业，责令限期整改；整改不力的，按照相关规定取消其挂钩资格，并纳入企业信用黑名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以上对策措施的实施，充分调动建筑企业参与社区管理的积极性和主动性，发挥其专业优势，切实解决社区管理中的实际问题，实现旧城区改造、小区维护、设施建设等工作的高质量发展，全面提升社区管理水平，打造美丽家园幸福小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衷心感谢您对我县建筑事业、社区物业管理的关心，对住建工作的理解、支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欢迎多提宝贵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署名：杨世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 系 人：李宝国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5-232608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安溪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82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r>
        <w:rPr>
          <w:rFonts w:ascii="仿宋_GB2312" w:hAnsi="仿宋_GB2312" w:eastAsia="仿宋_GB2312"/>
          <w:sz w:val="32"/>
          <w:szCs w:val="32"/>
          <w:lang w:eastAsia="zh-CN"/>
        </w:rPr>
        <w:t>主动公开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22225</wp:posOffset>
                </wp:positionV>
                <wp:extent cx="571754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1.75pt" to="447.8pt,1.7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</w:t>
      </w:r>
      <w:r>
        <w:rPr>
          <w:rFonts w:ascii="仿宋_GB2312" w:hAnsi="仿宋_GB2312" w:eastAsia="仿宋_GB2312"/>
          <w:sz w:val="28"/>
          <w:szCs w:val="28"/>
          <w:lang w:eastAsia="zh-CN"/>
        </w:rPr>
        <w:t>政协提案委</w:t>
      </w:r>
      <w:r>
        <w:rPr>
          <w:rFonts w:ascii="仿宋_GB2312" w:hAnsi="仿宋_GB2312" w:eastAsia="仿宋_GB2312"/>
          <w:sz w:val="28"/>
          <w:szCs w:val="28"/>
        </w:rPr>
        <w:t>，县政府督查室。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571754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.25pt" to="447.8pt,2.2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361950</wp:posOffset>
                </wp:positionV>
                <wp:extent cx="571754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8.5pt" to="447.8pt,28.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安溪县住房和城乡建设局办公室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142" w:header="0" w:top="2098" w:footer="1276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Trebuchet MS" w:hAnsi="Calibri;Trebuchet MS" w:cs="Calibri;Trebuchet MS"/>
      <w:kern w:val="0"/>
      <w:sz w:val="24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NormalWeba4d416cc57b745e6996c969f0059a6f2">
    <w:name w:val="Normal (Web)_a4d416cc-57b7-45e6-996c-969f0059a6f2"/>
    <w:basedOn w:val="Normal"/>
    <w:qFormat/>
    <w:pPr/>
    <w:rPr>
      <w:rFonts w:ascii="Calibri;Trebuchet MS" w:hAnsi="Calibri;Trebuchet MS" w:cs="Calibri;Trebuchet MS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42:00Z</dcterms:created>
  <dc:creator>hx</dc:creator>
  <dc:description/>
  <dc:language>en-US</dc:language>
  <cp:lastModifiedBy>user</cp:lastModifiedBy>
  <cp:lastPrinted>2025-06-06T09:22:00Z</cp:lastPrinted>
  <dcterms:modified xsi:type="dcterms:W3CDTF">2025-06-06T09:22:24Z</dcterms:modified>
  <cp:revision>5</cp:revision>
  <dc:subject/>
  <dc:title>关于抄告涉嫌违法违规建筑工程处理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1AB3B43729F45D0424268FC113127</vt:lpwstr>
  </property>
  <property fmtid="{D5CDD505-2E9C-101B-9397-08002B2CF9AE}" pid="3" name="KSOProductBuildVer">
    <vt:lpwstr>2052-11.8.2.12128</vt:lpwstr>
  </property>
</Properties>
</file>