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righ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政协十三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409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8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柯继业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加强老旧楼房物业管理的建议》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随着城市化进程加快，我县部分老旧小区和独栋分散房屋因缺乏专业物业管理，普遍存在业委会组建难、设施老化、环境脏乱差、消防安全隐患突出等问题，不仅影响居民生活质量，也增加了基层治理压力。对于该情况，我局重点从以下几个方面推进整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健全三级联动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乡镇统筹、社区主导、部门协同为抓手，压实属地责任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无物业房屋逐一摸排建档，根据分布特点、居民意愿和基础设施条件，分类推行社区代管、业主自治等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试点“大物业”管理模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凤城镇为试点，由社区牵头组建区域性物业管理委员会，整合分散楼栋资源，引入专业物业企业提供服务，通过“公益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收费”方式保障基础保洁、安保和设施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完善市场化引导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建筑企业、物业公司通过“连片打包”方式参与老旧小区管理，对符合条件的项目给予政策扶持，逐步推动物业服务向专业化、规模化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卫生、安全等突出问题，下一步将采取“社区牵头、业主共担、社会参与”的方式分批解决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卫生方面，由社区组织业主协商，通过外包保洁服务、分摊费用等方式实现公共区域常态化清洁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隐患整治方面，我局联合消防部门开展专项治理，督促社区配齐消防器材，引入社会资本建设充电桩等设施，对私拉乱接电线等问题加强宣传和动态巡查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改造方面，结合老旧小区改造计划，优先对无物业小区实施硬件提升，确保水电气路等设施与大市政配套衔接，避免重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：谢景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员：史建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328769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8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00" w:before="469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2225</wp:posOffset>
                </wp:positionV>
                <wp:extent cx="57175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75pt" to="447.8pt,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</w:t>
      </w:r>
      <w:r>
        <w:rPr>
          <w:rFonts w:ascii="仿宋_GB2312" w:hAnsi="仿宋_GB2312" w:eastAsia="仿宋_GB2312"/>
          <w:sz w:val="28"/>
          <w:szCs w:val="28"/>
          <w:lang w:eastAsia="zh-CN"/>
        </w:rPr>
        <w:t>政协提案委</w:t>
      </w:r>
      <w:r>
        <w:rPr>
          <w:rFonts w:ascii="仿宋_GB2312" w:hAnsi="仿宋_GB2312" w:eastAsia="仿宋_GB2312"/>
          <w:sz w:val="28"/>
          <w:szCs w:val="28"/>
        </w:rPr>
        <w:t>，县政府督查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25pt" to="447.8pt,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61950</wp:posOffset>
                </wp:positionV>
                <wp:extent cx="57175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.5pt" to="447.8pt,28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2:00Z</dcterms:created>
  <dc:creator>hx</dc:creator>
  <dc:description/>
  <dc:language>en-US</dc:language>
  <cp:lastModifiedBy>user</cp:lastModifiedBy>
  <cp:lastPrinted>2025-06-10T17:06:00Z</cp:lastPrinted>
  <dcterms:modified xsi:type="dcterms:W3CDTF">2025-06-10T17:06:40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0C1AB7D50D9E239946689B87985A</vt:lpwstr>
  </property>
  <property fmtid="{D5CDD505-2E9C-101B-9397-08002B2CF9AE}" pid="3" name="KSOProductBuildVer">
    <vt:lpwstr>2052-11.8.2.12128</vt:lpwstr>
  </property>
</Properties>
</file>